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</w:t>
      </w:r>
      <w:r>
        <w:rPr>
          <w:bCs/>
        </w:rPr>
        <w:t xml:space="preserve">по РЕПО и кредитованию ценными бумагами </w:t>
      </w:r>
      <w:r>
        <w:rPr/>
        <w:t>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/>
        <w:t xml:space="preserve"> 15 марта 2022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87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47983497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20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1 повестки дня:</w:t>
            </w:r>
            <w:r>
              <w:rPr>
                <w:rFonts w:eastAsia="Verdana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Методику расчета индикаторов ставки РЕПО с ЦК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</w:rPr>
            </w:pPr>
            <w:bookmarkStart w:id="1" w:name="_Hlk97837003"/>
            <w:r>
              <w:rPr/>
              <w:t>Рекомендовать уполномоченному органу управления ПАО Московская Биржа утвердить изменения в Методику расчета индикаторов ставки РЕПО с ЦК, определяющие порядок определения ставок РЕПО с ЦК в случае непроведения торгов на рынке РЕПО с ЦК, порядок определения значений индикаторов RUSFAR REALTIME в случае отсутствия заявок, необходимых для определения значения средней Ставки по заявкам, а также порядок определения значений индикаторов RUSFAR REALTIME случае отсутствия заявок и сделок, позволяющих определить значения средней Ставки по заявкам и Ставки по сделкам.</w:t>
            </w:r>
            <w:bookmarkEnd w:id="1"/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Style20">
    <w:name w:val="Основной текст с отступом Знак"/>
    <w:qFormat/>
    <w:rPr>
      <w:lang w:val="en-US"/>
    </w:rPr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5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17:00Z</dcterms:created>
  <dc:creator>Bondarenko</dc:creator>
  <dc:description/>
  <cp:keywords/>
  <dc:language>en-US</dc:language>
  <cp:lastModifiedBy>Провоторова Наталья Александровна</cp:lastModifiedBy>
  <cp:lastPrinted>2021-01-27T19:53:00Z</cp:lastPrinted>
  <dcterms:modified xsi:type="dcterms:W3CDTF">2022-03-16T12:37:00Z</dcterms:modified>
  <cp:revision>3</cp:revision>
  <dc:subject/>
  <dc:title>Повестка дня и решения принятые на заседании</dc:title>
</cp:coreProperties>
</file>