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5 марта </w:t>
      </w:r>
      <w:r>
        <w:rPr/>
        <w:t>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 1 повестки дня: </w:t>
            </w:r>
            <w:r>
              <w:rPr>
                <w:rFonts w:eastAsia="Times New Roman"/>
                <w:b/>
                <w:sz w:val="24"/>
                <w:szCs w:val="24"/>
              </w:rPr>
              <w:t>О рекомендации Наблюдательному совету ПАО Московская Биржа по утверждению изменений в Правила допуска к участию в организованных торгах ПАО Московская Бирж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комендовать Наблюдательному совету ПАО Московская Биржа внести в Правила допуска к участию в организованных торгах ПАО Московская Биржа  следующие изменения: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Утвердить Правила допуска к участию в организованных торгах </w:t>
              <w:br/>
              <w:t>ПАО Московская Биржа. Часть I. Общая часть в новой редакции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Утвердить Правила допуска к участию в организованных торгах </w:t>
              <w:br/>
              <w:t>ПАО Московская Биржа. Часть VI. Секция рынка депозитов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2-03-16T12:23:00Z</dcterms:modified>
  <cp:revision>5</cp:revision>
  <dc:subject/>
  <dc:title>Повестка дня и решения принятые на заседании</dc:title>
</cp:coreProperties>
</file>