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45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1.</w:t>
              <w:tab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31.10.201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Дата проведения заседания 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>совета директоров (наблюдательного совета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дата окончания приема бюллетеней для голосования – 06.11.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true"/>
              <w:spacing w:before="120" w:after="0"/>
              <w:ind w:left="567" w:hanging="425"/>
              <w:jc w:val="both"/>
              <w:textAlignment w:val="baseline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  <w:lang w:eastAsia="en-US"/>
              </w:rPr>
              <w:t>2.3.</w:t>
              <w:tab/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bCs/>
                <w:i/>
                <w:iCs/>
                <w:sz w:val="22"/>
              </w:rPr>
              <w:t>1. Об определении цены размещения 1 (одной) дополнительной обыкновенной именной бездокументарной акции ОАО Московская Биржа, в том числе лицам, имеющим преимущественное право приобретения дополнительных а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ab/>
              <w:t>2. О вынесении на рассмотрение внеочередного Общего собрания акционеров ОАО Московская Биржа вопросов:</w:t>
            </w:r>
          </w:p>
          <w:p>
            <w:pPr>
              <w:pStyle w:val="Style19"/>
              <w:spacing w:lineRule="auto" w:line="240" w:before="0" w:after="0"/>
              <w:ind w:left="992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) об утверждении Устава ОАО Московская Биржа в новой редакции;</w:t>
            </w:r>
          </w:p>
          <w:p>
            <w:pPr>
              <w:pStyle w:val="Style19"/>
              <w:spacing w:lineRule="auto" w:line="240" w:before="0" w:after="0"/>
              <w:ind w:left="992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) </w:t>
            </w:r>
            <w:r>
              <w:rPr>
                <w:rFonts w:cs="Times New Roman" w:ascii="Times New Roman" w:hAnsi="Times New Roman"/>
                <w:b/>
                <w:i/>
              </w:rPr>
              <w:t>о признании утратившим силу Положения о Совете Директоров ОАО Московская Биржа и утверждении Положения о Наблюдательном совете ОАО Московская Бирж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ind w:left="992" w:right="-1" w:hanging="0"/>
              <w:jc w:val="both"/>
              <w:textAlignment w:val="baseline"/>
              <w:rPr/>
            </w:pPr>
            <w:r>
              <w:rPr>
                <w:b/>
                <w:i/>
              </w:rPr>
              <w:t>3) об утверждении Положения о порядке подготовки, созыва и проведения Общего собрания акционеров ОАО Московская Бирж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567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3. О созыве и проведении внеочередного Общего собрания акционеров Открытого акционерного общества "Московская Биржа ММВБ-РТС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true"/>
              <w:spacing w:before="120" w:after="0"/>
              <w:ind w:left="567" w:hanging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 w:val="22"/>
              </w:rPr>
              <w:tab/>
              <w:t>4. Об одобрении договора между ОАО Московская Биржа и ЗАО "Регистраторское общество "СТАТУС", как сделки, в совершении которой имеется заинтересованность, и определении цены такой сделки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>Управляющий директор п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31 " октября 2012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основной"/>
    <w:basedOn w:val="Normal"/>
    <w:qFormat/>
    <w:pPr>
      <w:autoSpaceDE w:val="true"/>
      <w:spacing w:lineRule="auto" w:line="360" w:before="60" w:after="60"/>
      <w:ind w:firstLine="709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1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2-11-01T06:31:00Z</dcterms:modified>
  <cp:revision>2</cp:revision>
  <dc:subject/>
  <dc:title>Приложение 3</dc:title>
</cp:coreProperties>
</file>