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фондовому рынку ПАО Московская Биржа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u w:val="single"/>
        </w:rPr>
        <w:t>Форма проведения заседания</w:t>
      </w:r>
      <w:r>
        <w:rPr>
          <w:b/>
        </w:rPr>
        <w:t xml:space="preserve">: </w:t>
      </w:r>
      <w:r>
        <w:rPr/>
        <w:t>заочное голосование членов Комитета по фондовому рынку ПАО Московская Биржа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>
          <w:bCs/>
        </w:rPr>
        <w:t xml:space="preserve">29 марта 2022 </w:t>
      </w:r>
      <w:r>
        <w:rPr/>
        <w:t>года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>125009, Москва, Большой Кисловский переулок, дом 13.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161"/>
        <w:gridCol w:w="8364"/>
      </w:tblGrid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bookmarkStart w:id="0" w:name="_Hlk84242825"/>
            <w:bookmarkEnd w:id="0"/>
            <w:r>
              <w:rPr>
                <w:b/>
              </w:rPr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опрос 1: </w:t>
            </w:r>
            <w:r>
              <w:rPr>
                <w:b/>
                <w:bCs/>
              </w:rPr>
              <w:t>О рекомендациях Наблюдательному совету ПАО Московская Биржа по утверждению Правил листинга ПАО Московская Биржа в новой редакции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50" w:leader="none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Наблюдательному совету ПАО Московская Биржа утвердить Правила листинга ПАО Московская Биржа в новой редакции.</w:t>
            </w:r>
          </w:p>
          <w:p>
            <w:pPr>
              <w:pStyle w:val="Style23"/>
              <w:tabs>
                <w:tab w:val="clear" w:pos="708"/>
                <w:tab w:val="left" w:pos="250" w:leader="none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Calibri" w:cs="Calibri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4z2">
    <w:name w:val="WW8Num34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Style22">
    <w:name w:val="Нет"/>
    <w:qFormat/>
    <w:rPr/>
  </w:style>
  <w:style w:type="character" w:styleId="A">
    <w:name w:val="Нет A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Подраздел оглавления"/>
    <w:qFormat/>
    <w:pPr>
      <w:widowControl w:val="false"/>
      <w:pBdr/>
      <w:bidi w:val="0"/>
      <w:ind w:left="360" w:hanging="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Style29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1:00Z</dcterms:created>
  <dc:creator>Bondarenko</dc:creator>
  <dc:description/>
  <cp:keywords/>
  <dc:language>en-US</dc:language>
  <cp:lastModifiedBy>Васькина Анастасия Юрьевна</cp:lastModifiedBy>
  <cp:lastPrinted>2021-05-19T01:23:00Z</cp:lastPrinted>
  <dcterms:modified xsi:type="dcterms:W3CDTF">2022-03-31T09:52:00Z</dcterms:modified>
  <cp:revision>109</cp:revision>
  <dc:subject/>
  <dc:title>Повестка дня и решения принятые на заседании</dc:title>
</cp:coreProperties>
</file>