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или уменьшение стоимости активов фондовой биржи более чем на 10 процентов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98" w:right="-4" w:hanging="0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98" w:right="-4" w:hanging="0"/>
        <w:jc w:val="both"/>
        <w:rPr>
          <w:b/>
          <w:b/>
          <w:i/>
          <w:i/>
        </w:rPr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 7703507076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 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7.</w:t>
        <w:tab/>
        <w:t xml:space="preserve">Адрес страницы в сети "Интернет", используемо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www.e-disclosure.ru/portal/company.aspx?id=4873;</w:t>
      </w:r>
      <w:r>
        <w:rPr/>
        <w:t xml:space="preserve"> </w:t>
      </w:r>
      <w:r>
        <w:rPr>
          <w:b/>
          <w:i/>
        </w:rPr>
        <w:t xml:space="preserve">http://rts.micex.ru/a140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u w:val="single"/>
        </w:rPr>
      </w:pPr>
      <w:r>
        <w:rPr/>
        <w:t>8.</w:t>
        <w:tab/>
        <w:t xml:space="preserve">Факт (факты), повлекший разовое увеличение или уменьшение стоимости активов фондовой биржи более чем на 10 процентов:  </w:t>
      </w:r>
      <w:r>
        <w:rPr>
          <w:b/>
          <w:i/>
        </w:rPr>
        <w:t>уменьшение стоимости активов фондовой биржи в 3 квартале 2012 года по сравнению со 2 кварталом 2012 года связано с выплатой в третьем квартале дивидендов по итогам 2011 финансового года.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9.</w:t>
        <w:tab/>
        <w:t xml:space="preserve">Момент наступления факта, информацию о котором раскрывает фондовая биржа: </w:t>
      </w:r>
      <w:r>
        <w:rPr>
          <w:b/>
          <w:i/>
        </w:rPr>
        <w:t xml:space="preserve">  моментом наступления факта является дата представления бухгалтерской отчетности ЗАО "ФБ ММВБ" в уполномоченный орган  -  30.10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0.</w:t>
        <w:tab/>
        <w:t xml:space="preserve">Дата окончания отчетного периода, в котором появился факт (факты), повлекший разовое увеличение или уменьшение стоимости активов фондовой биржи более чем на 10 процентов: </w:t>
      </w:r>
      <w:r>
        <w:rPr>
          <w:b/>
          <w:i/>
        </w:rPr>
        <w:t xml:space="preserve">  30.09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1.</w:t>
        <w:tab/>
        <w:t xml:space="preserve">Стоимость активов фондовой биржи на дату окончания квартала, предшествующего отчетному периоду, в котором появился соответствующий факт (факты):   </w:t>
      </w:r>
      <w:r>
        <w:rPr>
          <w:b/>
          <w:i/>
        </w:rPr>
        <w:t>1 514 851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2.</w:t>
        <w:tab/>
        <w:t xml:space="preserve">Стоимость активов фондовой биржи на дату окончания отчетного квартала, в котором появился соответствующий факт (факты):   </w:t>
      </w:r>
      <w:r>
        <w:rPr>
          <w:b/>
          <w:i/>
        </w:rPr>
        <w:t>925 533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3.</w:t>
        <w:tab/>
        <w:t>Изменение стоимости активов фондовой би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абсолютном отношении:   </w:t>
      </w:r>
      <w:r>
        <w:rPr>
          <w:b/>
          <w:i/>
        </w:rPr>
        <w:t>589 318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процентном отношении:   </w:t>
      </w:r>
      <w:r>
        <w:rPr>
          <w:b/>
          <w:i/>
        </w:rPr>
        <w:t>38,90  %.</w:t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>
          <w:i/>
          <w:sz w:val="22"/>
        </w:rPr>
        <w:tab/>
        <w:t>Генеральный директо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  <w:tab/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Главный бухгалте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С.В. КУБАРЕ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200" w:right="-568" w:hanging="0"/>
        <w:rPr/>
      </w:pPr>
      <w:r>
        <w:rPr/>
        <w:t>Дата:   30  октября 2012 года     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5:00Z</dcterms:created>
  <dc:creator>Birukova</dc:creator>
  <dc:description/>
  <cp:keywords/>
  <dc:language>en-US</dc:language>
  <cp:lastModifiedBy>Birukova</cp:lastModifiedBy>
  <cp:lastPrinted>2012-04-27T12:19:00Z</cp:lastPrinted>
  <dcterms:modified xsi:type="dcterms:W3CDTF">2012-11-01T06:45:00Z</dcterms:modified>
  <cp:revision>2</cp:revision>
  <dc:subject/>
  <dc:title>Сущ. факты - решения Собрания акционеров</dc:title>
</cp:coreProperties>
</file>