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чистой прибыли или чистых убытков фондовой биржи более чем на 10 процентов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98" w:right="-4" w:hanging="0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198" w:right="-4" w:hanging="0"/>
        <w:jc w:val="both"/>
        <w:rPr>
          <w:b/>
          <w:b/>
          <w:i/>
          <w:i/>
        </w:rPr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ЗАО "ФБ ММВБ"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4.</w:t>
        <w:tab/>
        <w:t xml:space="preserve">ОГРН фондовой биржи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</w:t>
      </w:r>
      <w:r>
        <w:rPr>
          <w:b/>
          <w:i/>
        </w:rPr>
        <w:t xml:space="preserve">  7703507076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Уникальный код эмитента, присваиваемый регистрирующим органом:  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"Интернет", используемо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www.e-disclosure.ru/portal/company.aspx?id=4873;</w:t>
      </w:r>
      <w:r>
        <w:rPr/>
        <w:t xml:space="preserve"> </w:t>
      </w:r>
      <w:r>
        <w:rPr>
          <w:b/>
          <w:i/>
        </w:rPr>
        <w:t xml:space="preserve">http://rts.micex.ru/a140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8.</w:t>
        <w:tab/>
        <w:t xml:space="preserve">Факт (факты), повлекший разовое увеличение прибыли или убытков фондовой биржи более чем на 10 процентов:  </w:t>
      </w:r>
      <w:r>
        <w:rPr>
          <w:b/>
          <w:i/>
        </w:rPr>
        <w:t>увеличение прибыли, полученной в 3 квартале 2012 года по сравнению со 2 кварталом 2012 года произошло в связи с ростом объема биржевых торгов и выручки от продажи биржевых услуг.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9.</w:t>
        <w:tab/>
        <w:t xml:space="preserve">Момент наступления факта, информацию о котором раскрывает фондовая биржа: </w:t>
      </w:r>
      <w:r>
        <w:rPr>
          <w:b/>
          <w:i/>
        </w:rPr>
        <w:t xml:space="preserve">  моментом наступления факта является дата представления бухгалтерской отчетности ЗАО "ФБ ММВБ" в уполномоченный орган  -  30.10.2012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10.</w:t>
        <w:tab/>
        <w:tab/>
        <w:t xml:space="preserve">Дата окончания отчетного периода, в котором появился факт (факты), повлекший за собой разовое увеличение прибыли или убытков фондовой биржи более чем на 10 процентов: </w:t>
      </w:r>
      <w:r>
        <w:rPr>
          <w:b/>
          <w:i/>
        </w:rPr>
        <w:t xml:space="preserve">  30.09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b/>
          <w:b/>
          <w:i/>
          <w:i/>
        </w:rPr>
      </w:pPr>
      <w:r>
        <w:rPr/>
        <w:t>11.</w:t>
        <w:tab/>
        <w:t xml:space="preserve">Значение прибыли фондовой биржи, полученной в квартале, предшествующем отчетному периоду, в котором появился соответствующий факт (факты):   </w:t>
      </w:r>
      <w:r>
        <w:rPr>
          <w:b/>
          <w:i/>
        </w:rPr>
        <w:t>174 578 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2.</w:t>
        <w:tab/>
        <w:t xml:space="preserve">Значение прибыли фондовой биржи, полученной в отчетном квартале, в котором появился соответствующий факт:   </w:t>
      </w:r>
      <w:r>
        <w:rPr>
          <w:b/>
          <w:i/>
        </w:rPr>
        <w:t>200  358 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3.</w:t>
        <w:tab/>
        <w:t>Изменение прибыли фондовой би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абсолютном отношении:   </w:t>
      </w:r>
      <w:r>
        <w:rPr>
          <w:b/>
          <w:i/>
        </w:rPr>
        <w:t>25 780 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процентном отношении:   </w:t>
      </w:r>
      <w:r>
        <w:rPr>
          <w:b/>
          <w:i/>
        </w:rPr>
        <w:t>14,77  %.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>
          <w:i/>
          <w:sz w:val="22"/>
        </w:rPr>
        <w:tab/>
        <w:t>Генеральный директо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  <w:tab/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лавный бухгалте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С.В. КУБАРЕ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200" w:right="-568" w:hanging="0"/>
        <w:rPr/>
      </w:pPr>
      <w:r>
        <w:rPr/>
        <w:t>Дата:   30  октября 2012 года                              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7:00Z</dcterms:created>
  <dc:creator>Birukova</dc:creator>
  <dc:description/>
  <cp:keywords/>
  <dc:language>en-US</dc:language>
  <cp:lastModifiedBy>Birukova</cp:lastModifiedBy>
  <cp:lastPrinted>2012-04-27T11:09:00Z</cp:lastPrinted>
  <dcterms:modified xsi:type="dcterms:W3CDTF">2012-11-01T06:47:00Z</dcterms:modified>
  <cp:revision>2</cp:revision>
  <dc:subject/>
  <dc:title>Сущ. факты - решения Собрания акционеров</dc:title>
</cp:coreProperties>
</file>