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>07 апреля 2022 года.</w:t>
      </w:r>
    </w:p>
    <w:p>
      <w:pPr>
        <w:pStyle w:val="Normal"/>
        <w:ind w:right="357" w:hanging="0"/>
        <w:jc w:val="both"/>
        <w:rPr/>
      </w:pPr>
      <w:r>
        <w:rPr>
          <w:b/>
        </w:rPr>
        <w:t xml:space="preserve">Место подведения итогов голосования: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4"/>
        <w:gridCol w:w="8363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</w:rPr>
              <w:t>Вопрос 1 повестки дня: О направлении письма в адрес Банка России о порядке рассылки бюллетеней для голосования к Общему собранию акционеров в 2022 году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6"/>
                <w:lang w:val="ru-RU"/>
              </w:rPr>
              <w:t>Согласовать направление письма о порядке рассылки бюллетеней для голосования к Общему собранию акционеров в 2022 году от имени Комитета эмитентов акций ПАО Московская Биржа в адрес Банка России в соответствии с Прилож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6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6"/>
                <w:lang w:val="ru-RU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4-11T14:22:00Z</dcterms:modified>
  <cp:revision>84</cp:revision>
  <dc:subject/>
  <dc:title>Повестка дня и решения принятые на заседании</dc:title>
</cp:coreProperties>
</file>