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Bodytext3"/>
        <w:spacing w:before="0" w:after="0"/>
        <w:jc w:val="both"/>
        <w:rPr>
          <w:b/>
          <w:b/>
          <w:bCs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облигаций </w:t>
      </w:r>
      <w:r>
        <w:rPr>
          <w:rStyle w:val="StrongEmphasis"/>
          <w:b w:val="false"/>
        </w:rPr>
        <w:t>ПАО Московская Биржа д</w:t>
      </w:r>
      <w:r>
        <w:rPr/>
        <w:t>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19 апреля 2022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8647"/>
      </w:tblGrid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9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8259837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требованиях по раскрытию информации и обновлению проспекта ценных бумаг, в связи с выходом Постановлений Правительства Российской Федерации №351 от 12.03.2022 г. и №586 от 05.04.2022 г.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к сведению информацию о требованиях по раскрытию информации и обновлению проспекта ценных бумаг, в связи с выходом Постановлений Правительства Российской Федерации №351 от 12.03.2022 г. и №586 от 05.04.2022 г.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7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22-05-11T06:56:00Z</dcterms:modified>
  <cp:revision>66</cp:revision>
  <dc:subject/>
  <dc:title>Повестка дня и решения принятые на заседании</dc:title>
</cp:coreProperties>
</file>