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индикаторам долгового рынка ПАО Московская Бирж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Форма проведения</w:t>
      </w:r>
      <w:r>
        <w:rPr>
          <w:b/>
        </w:rPr>
        <w:t>:</w:t>
      </w:r>
      <w:r>
        <w:rPr/>
        <w:t xml:space="preserve"> совместное присутствие членов Комитета по индикаторам долгового рынка ПАО Московская Биржа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/>
        <w:t xml:space="preserve"> 28 апреля 2022 года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8221"/>
      </w:tblGrid>
      <w:tr>
        <w:trPr>
          <w:tblHeader w:val="true"/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внесении изменений в Методику расчета индексов облиг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</w:rPr>
              <w:t>1. Поддержать предложение ПАО Московская Биржа учитывать при формировании баз расчета индексов облигаций, сегментированных по уровням кредитных рейтингов, присвоенных международными рейтинговыми агентствами, рейтинги, присвоенные эмитентам и выпускам облигаций по состоянию на 01.02.2022 г. Указанный порядок рекомендуется распространить, в том числе, на выпуски облигаций, размещенные после 01.02.2022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екомендовать ПАО Московская Биржа проработать вопрос о дальнейшем использовании кредитных рейтингов, присвоенных международными рейтинговыми агентствами, и представить предложения на рассмотрение Комитета по индикаторам долгового рынка ПАО Московская Биржа не позднее 30 октября 2022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ддержать предложение ПАО Московская Биржа о том, что количество торговых дней за 3 месяца в Режиме основных торгов («стакан»), предшествующих дате формирования базы расчета, должно составлять не менее 50% для ОФЗ, не менее 30% - для корпоративных облигаций и не менее 10% - для муниципальных облигаций от общего количества торговых дней в Режиме основных торгов за данный пери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Поддержать предложение ПАО Московская Биржа о включении в базы расчета основного индекса </w:t>
            </w:r>
            <w:r>
              <w:rPr>
                <w:bCs/>
                <w:lang w:val="en-US"/>
              </w:rPr>
              <w:t>RGBI</w:t>
            </w:r>
            <w:r>
              <w:rPr>
                <w:bCs/>
              </w:rPr>
              <w:t xml:space="preserve">, а также дополнительных индексов, сегментированных по дюрации </w:t>
            </w:r>
            <w:r>
              <w:rPr/>
              <w:t>(</w:t>
            </w:r>
            <w:r>
              <w:rPr>
                <w:lang w:val="en-US"/>
              </w:rPr>
              <w:t>RUGBI</w:t>
            </w:r>
            <w:r>
              <w:rPr/>
              <w:t xml:space="preserve"> 1</w:t>
            </w:r>
            <w:r>
              <w:rPr>
                <w:lang w:val="en-US"/>
              </w:rPr>
              <w:t>Y</w:t>
            </w:r>
            <w:r>
              <w:rPr/>
              <w:t>-10</w:t>
            </w:r>
            <w:r>
              <w:rPr>
                <w:lang w:val="en-US"/>
              </w:rPr>
              <w:t>Y</w:t>
            </w:r>
            <w:r>
              <w:rPr/>
              <w:t>), только выпуски ОФЗ-ПД.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5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Cs/>
              </w:rPr>
              <w:t xml:space="preserve">Поддержать предложение ПАО Московская Биржа об установлении ограничений </w:t>
            </w:r>
            <w:r>
              <w:rPr/>
              <w:t>максимального удельного веса облигаций в индексах, для которых применимо данное ограничение, на основании торговой информации по итогам торгового дня очередного (15 февраля, 15 мая, 15 августа, 15 ноября) или внеочередного пересмотра баз расчета.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 xml:space="preserve">О критериях отнесения облигаций к категории высокодоходны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Рекомендовать ПАО Московская Биржа рассматривать при включении в базу расчета индекса высокодоходных облигаций повышенного инвестиционного риска выпуски облигаций, эмитенту которых присвоен кредитный рейтинг на уровне не выше BBB, но не ниже </w:t>
            </w:r>
            <w:r>
              <w:rPr>
                <w:lang w:val="en-US"/>
              </w:rPr>
              <w:t>B</w:t>
            </w:r>
            <w:r>
              <w:rPr/>
              <w:t>- по национальной рейтинговой шкале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ПАО Московская Биржа рассматривать при включении в базу расчета индекса высокодоходных облигаций повышенного инвестиционного риска выпуски с доходностью (не спрэд) в диапазоне 18-35%, определенной как среднее значение доходностей по средневзвешенной цене выпуска облигаций за 10 торговых дней, предшествующих дате пересмотра Базы расчета, и направить предложения членам Комитета о внесении изменений в Методику расчета индекса высокодоходных облигаций повышенного инвестиционного риска не позднее 31 июля 2022 года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ind w:left="2127" w:firstLine="283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Уровень Формул текст Знак"/>
    <w:qFormat/>
    <w:rPr>
      <w:rFonts w:ascii="Tahoma" w:hAnsi="Tahom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1">
    <w:name w:val="Уровень Формул текст"/>
    <w:basedOn w:val="Normal"/>
    <w:qFormat/>
    <w:pPr>
      <w:ind w:left="1560" w:hanging="0"/>
      <w:jc w:val="both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7-08-11T11:55:00Z</cp:lastPrinted>
  <dcterms:modified xsi:type="dcterms:W3CDTF">2022-05-16T13:04:00Z</dcterms:modified>
  <cp:revision>99</cp:revision>
  <dc:subject/>
  <dc:title>Повестка дня и решения принятые на заседании</dc:title>
</cp:coreProperties>
</file>