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ей группы Экспертного совета по листингу ПАО Московская Бирж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</w:t>
      </w:r>
      <w:r>
        <w:rPr>
          <w:lang w:val="en-US" w:eastAsia="en-US"/>
        </w:rPr>
        <w:t xml:space="preserve">рабочей группы Экспертного совета по листингу ПАО Московская Биржа </w:t>
      </w:r>
      <w:r>
        <w:rPr/>
        <w:t>по вопросам повестки дня, поставленным на голосование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 xml:space="preserve">: </w:t>
      </w:r>
      <w:r>
        <w:rPr>
          <w:bCs/>
        </w:rPr>
        <w:t>11 мая</w:t>
      </w:r>
      <w:r>
        <w:rPr/>
        <w:t xml:space="preserve"> 2022 года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161"/>
        <w:gridCol w:w="8080"/>
      </w:tblGrid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0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5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 1 повестки дня: О рекомендации ПАО Московская Биржа в отношении выпуска ценных бумаг ПАО «ДВМП» (государственный регистрационный номер 1-03-00032-A, дата государственной регистрации 11.02.2004 г.), включенных в Третий уровень Списка ценных бумаг, допущенных к торгам в ПАО Московская Биржа, в связи с заявлением об изменении уровня листинга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848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исполнительным органам ПАО Московская Биржа перевести акции ПАО «ДВМП» (государственный регистрационный номер 1-03-00032-A, дата государственной регистрации 11.02.2004 г.) из Третьего уровня во Второй уровень Списка ценных бумаг, допущенных к торгам в ПАО Московская Биржа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848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848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848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848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;Yu Gothic" w:cs="Arial Unicode MS;Yu Gothic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52:00Z</dcterms:created>
  <dc:creator>Bondarenko</dc:creator>
  <dc:description/>
  <cp:keywords/>
  <dc:language>en-US</dc:language>
  <cp:lastModifiedBy>Сорокина Лидия Александровна</cp:lastModifiedBy>
  <cp:lastPrinted>2017-08-11T11:55:00Z</cp:lastPrinted>
  <dcterms:modified xsi:type="dcterms:W3CDTF">2022-05-23T11:53:00Z</dcterms:modified>
  <cp:revision>3</cp:revision>
  <dc:subject/>
  <dc:title>Повестка дня и решения принятые на заседании</dc:title>
</cp:coreProperties>
</file>