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депозитов </w:t>
      </w:r>
      <w:r>
        <w:rPr>
          <w:rStyle w:val="StrongEmphasis"/>
          <w:b w:val="false"/>
        </w:rPr>
        <w:t xml:space="preserve">ПАО Московская Биржа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17 мая 2022 года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77"/>
        <w:gridCol w:w="97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пакетных предложениях для Участников рынка «Депозиты с ЦК» на услуги ИТС и СЭД.</w:t>
            </w:r>
          </w:p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ь к сведению информацию о пакетных предложениях для Участников рынка «Депозиты с ЦК» на услуги ИТС и СЭД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2 повестки дня: Плавающие ставки на Денежном рынке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Принять к сведению информацию о плавающих ставках на Денежном рынке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3 повестки дня: О рекомендациях уполномоченным органам управления ПАО Московская Биржа и НКО НКЦ (АО) по вопросу об установлении тарифов для депозитных сделок с ЦК с плавающими процентными ставками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добрить установление в Секции рынка депозитов для Участников торгов категорий «Б», «Л», «И», «Е», «Н», «Ц» следующих </w:t>
            </w:r>
            <w:r>
              <w:rPr>
                <w:b/>
                <w:bCs/>
              </w:rPr>
              <w:t>целевых</w:t>
            </w:r>
            <w:r>
              <w:rPr/>
              <w:t xml:space="preserve"> тарифных ставок, применяемых для расчета размера оборотной части комиссионного вознаграждения по депозитным сделкам с </w:t>
            </w:r>
            <w:r>
              <w:rPr>
                <w:b/>
                <w:bCs/>
              </w:rPr>
              <w:t>плавающими</w:t>
            </w:r>
            <w:r>
              <w:rPr/>
              <w:t xml:space="preserve"> процентными ставками:</w:t>
            </w:r>
          </w:p>
          <w:p>
            <w:pPr>
              <w:pStyle w:val="Normal"/>
              <w:spacing w:lineRule="auto" w:line="256" w:before="0" w:after="1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88000" cy="8382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spacing w:before="0" w:after="120"/>
              <w:jc w:val="both"/>
              <w:rPr/>
            </w:pPr>
            <w:r>
              <w:rPr/>
              <w:t xml:space="preserve">2. Одобрить введение маркетингового периода сроком по 30 июня 2023 года (включительно), согласно которому вместо целевых тарифных ставок, указанных в пункте 1 настоящего решения, для расчета размера оборотной части комиссионного вознаграждения по депозитным сделкам с </w:t>
            </w:r>
            <w:r>
              <w:rPr>
                <w:b/>
                <w:bCs/>
              </w:rPr>
              <w:t>плавающими</w:t>
            </w:r>
            <w:r>
              <w:rPr/>
              <w:t xml:space="preserve"> процентными ставками применяются тарифные ставки, действующие для расчета размера оборотной части комиссионного вознаграждения по депозитным сделкам с фиксированными процентными ставками. </w:t>
            </w:r>
          </w:p>
          <w:p>
            <w:pPr>
              <w:pStyle w:val="Normal"/>
              <w:keepLines/>
              <w:suppressAutoHyphens w:val="true"/>
              <w:spacing w:before="0" w:after="120"/>
              <w:jc w:val="both"/>
              <w:rPr/>
            </w:pPr>
            <w:r>
              <w:rPr/>
              <w:t>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тарифные ставки в рамках данного маркетингового периода (но они не должны превышать целевые тарифные ставки, указанные в пункте 1 настоящего решения).</w:t>
            </w:r>
          </w:p>
          <w:p>
            <w:pPr>
              <w:pStyle w:val="Normal"/>
              <w:keepLines/>
              <w:suppressAutoHyphens w:val="true"/>
              <w:spacing w:before="0" w:after="120"/>
              <w:jc w:val="both"/>
              <w:rPr/>
            </w:pPr>
            <w:r>
              <w:rPr/>
              <w:t>3. Одобрить распространение на депозитные сделки с плавающими процентными ставками:</w:t>
            </w:r>
          </w:p>
          <w:p>
            <w:pPr>
              <w:pStyle w:val="Style21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х минимальных размеров оборотной части комиссионного вознаграждения; </w:t>
            </w:r>
          </w:p>
          <w:p>
            <w:pPr>
              <w:pStyle w:val="Style21"/>
              <w:keepLines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й тарифной надбавки за заключение сделки РЕПО на основании айсберг-заявки.</w:t>
            </w:r>
          </w:p>
          <w:p>
            <w:pPr>
              <w:pStyle w:val="Normal"/>
              <w:keepLines/>
              <w:suppressAutoHyphens w:val="true"/>
              <w:spacing w:before="0" w:after="120"/>
              <w:jc w:val="both"/>
              <w:rPr/>
            </w:pPr>
            <w:r>
              <w:rPr/>
              <w:t>4. 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ами 1-3 настоящего решения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4 повестки дня: Об итогах работы Денежного рынка за 2021 г. и приоритетных проектах на 2022 г.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ринять к сведению информацию об итогах работы Денежного рынка за 2021 г. и приоритетных проектах на 2022 г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02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Bondarenko</dc:creator>
  <dc:description/>
  <cp:keywords/>
  <dc:language>en-US</dc:language>
  <cp:lastModifiedBy>Провоторова Наталья Александровна</cp:lastModifiedBy>
  <cp:lastPrinted>2021-11-30T10:02:00Z</cp:lastPrinted>
  <dcterms:modified xsi:type="dcterms:W3CDTF">2022-06-01T12:47:00Z</dcterms:modified>
  <cp:revision>24</cp:revision>
  <dc:subject/>
  <dc:title>Повестка дня и решения принятые на заседании</dc:title>
</cp:coreProperties>
</file>