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ЕПО и кредитованию ценными бумагами</w:t>
      </w:r>
      <w:r>
        <w:rPr>
          <w:b/>
          <w:bCs/>
        </w:rPr>
        <w:t xml:space="preserve"> </w:t>
      </w:r>
      <w:r>
        <w:rPr>
          <w:bCs/>
        </w:rPr>
        <w:t>ПАО</w:t>
      </w:r>
      <w:r>
        <w:rPr>
          <w:rStyle w:val="StrongEmphasis"/>
          <w:b w:val="false"/>
        </w:rPr>
        <w:t xml:space="preserve"> Московская Биржа</w:t>
      </w:r>
      <w:r>
        <w:rPr/>
        <w:t xml:space="preserve">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>
          <w:bCs/>
        </w:rPr>
        <w:t>19 мая</w:t>
      </w:r>
      <w:r>
        <w:rPr/>
        <w:t xml:space="preserve"> 2022 года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>
          <w:trHeight w:val="3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Об итогах работы Денежного рынка за 2021 г. и приоритетных проектах на 2022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информацию об итогах работы Денежного рынка за 2021 г. и приоритетных проектах на 2022 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</w:rPr>
              <w:t>Об одновременном допуске Участников к Фондовому рынку и рынку «Депозиты с ЦК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Style20"/>
              <w:widowControl w:val="false"/>
              <w:spacing w:lineRule="auto" w:line="240" w:before="120" w:after="120"/>
              <w:ind w:left="0" w:right="175" w:hanging="0"/>
              <w:contextualSpacing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информацию об одновременном допуске Участников к Фондовому рынку и рынку «Депозиты с ЦК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Вопрос 3 повестки дня: </w:t>
            </w:r>
            <w:r>
              <w:rPr>
                <w:b/>
                <w:bCs/>
                <w:shd w:fill="FFFFFF" w:val="clear"/>
              </w:rPr>
              <w:t>О необходимости приостановки торгов РЕПО с ЦК по иностранным ценным бумагам через дату фиксации списка владельце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ять к сведению представленную информацию </w:t>
            </w:r>
            <w:r>
              <w:rPr/>
              <w:t>по вопросу ограничения кодов расчетов по иностранным ценным бумагам при заключении сделок РЕПО с ЦК через дату фиксации реестра владельцев (</w:t>
            </w:r>
            <w:r>
              <w:rPr>
                <w:lang w:val="en-US"/>
              </w:rPr>
              <w:t>Record</w:t>
            </w:r>
            <w:r>
              <w:rPr/>
              <w:t xml:space="preserve"> </w:t>
            </w:r>
            <w:r>
              <w:rPr>
                <w:lang w:val="en-US"/>
              </w:rPr>
              <w:t>Date</w:t>
            </w:r>
            <w:r>
              <w:rPr/>
              <w:t>) и</w:t>
            </w:r>
            <w:r>
              <w:rPr>
                <w:bCs/>
              </w:rPr>
              <w:t xml:space="preserve"> рекомендовать ПАО Московская Биржа вынести вопрос о необходимости приостановки торгов РЕПО с ЦК по иностранным ценным бумагам через дату фиксации списка владельцев на заочное голосование Комитета по РЕПО и кредитованию ценными бумаг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опрос 4 повестки дня: Плавающие ставки на Денежном рынк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Cs/>
              </w:rPr>
            </w:pPr>
            <w:r>
              <w:rPr>
                <w:bCs/>
              </w:rPr>
              <w:t>Принять к сведению информацию о плавающих ставках на Денежном рын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5 повестки дня: </w:t>
            </w:r>
            <w:r>
              <w:rPr>
                <w:b/>
                <w:bCs/>
              </w:rPr>
              <w:t xml:space="preserve">О рекомендациях уполномоченным органам управления </w:t>
              <w:br/>
              <w:t>ПАО Московская Биржа и НКО НКЦ (АО) по вопросу об установлении тарифов для сделок РЕПО с плавающими ставка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инять к сведению информацию</w:t>
            </w:r>
            <w:r>
              <w:rPr>
                <w:bCs/>
              </w:rPr>
              <w:t xml:space="preserve"> о концепции тарификации в Секции рынка РЕПО для сделок РЕПО с плавающими ставками и рекомендовать ПАО Московская Биржа вынести вопрос об установлении тарифов для сделок РЕПО с плавающими ставками  на заочное голосование Комитета по РЕПО и кредитованию ценными бумаг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6.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опрос 6 повестки дня: О работе с нерезидентами (счета типа «С»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к сведению информацию </w:t>
            </w:r>
            <w:r>
              <w:rPr>
                <w:bCs/>
              </w:rPr>
              <w:t>о р</w:t>
            </w:r>
            <w:r>
              <w:rPr/>
              <w:t>аботе с нерезидентами (счета типа «С»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3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9:00Z</dcterms:created>
  <dc:creator>Bondarenko</dc:creator>
  <dc:description/>
  <cp:keywords/>
  <dc:language>en-US</dc:language>
  <cp:lastModifiedBy>Провоторова Наталья Александровна</cp:lastModifiedBy>
  <cp:lastPrinted>2021-08-17T11:20:00Z</cp:lastPrinted>
  <dcterms:modified xsi:type="dcterms:W3CDTF">2022-06-03T12:53:00Z</dcterms:modified>
  <cp:revision>25</cp:revision>
  <dc:subject/>
  <dc:title>Повестка дня и решения принятые на заседании</dc:title>
</cp:coreProperties>
</file>