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редитов </w:t>
      </w:r>
      <w:r>
        <w:rPr>
          <w:rStyle w:val="StrongEmphasis"/>
          <w:b w:val="false"/>
        </w:rPr>
        <w:t xml:space="preserve">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24 мая 2022 года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71"/>
        <w:gridCol w:w="92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Плавающие ставки на Денежном рынке.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ind w:right="-6" w:hanging="0"/>
              <w:jc w:val="both"/>
              <w:rPr/>
            </w:pPr>
            <w:r>
              <w:rPr/>
              <w:t>Принять к сведению информацию о плавающих ставках на Денежном рынке.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  <w:color w:val="000000"/>
              </w:rPr>
              <w:t xml:space="preserve">О рекомендациях уполномоченным органам управления </w:t>
              <w:br/>
              <w:t>ПАО Московская Биржа и НКО НКЦ (АО) по вопросу об установлении тарифов для кредитных сделок с плавающими процентными ставкам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добрить установление в Секции рынка кредитов для кредитных сделок с плавающими процентными ставками следующих целевых тарифных ставок для расчета размера комиссионного вознаграждения:</w:t>
            </w:r>
          </w:p>
          <w:p>
            <w:pPr>
              <w:pStyle w:val="Normal"/>
              <w:spacing w:lineRule="auto" w:line="256" w:before="0" w:after="1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8425" cy="607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21" t="36777" r="42433" b="54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84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добрить введение маркетингового периода сроком по 30 июня 2023 года (включительно), согласно которому вместо целевых тарифных ставок, указанных в пункте 1 настоящего решения, для расчета размера комиссионного вознаграждения по кредитным сделкам с </w:t>
            </w:r>
            <w:r>
              <w:rPr>
                <w:b/>
                <w:bCs/>
              </w:rPr>
              <w:t>плавающими</w:t>
            </w:r>
            <w:r>
              <w:rPr/>
              <w:t xml:space="preserve"> процентными ставками применяются тарифные ставки, действующие для расчета размера комиссионного вознаграждения по кредитным сделкам с фиксированными процентными ставками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тарифные ставки в рамках данного маркетингового периода (но они не должны превышать целевые тарифные ставки, указанные в пункте 1 настоящего решения)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добрить распространение на кредитные сделки с плавающими процентными ставками минимальных размеров комиссионного вознаграждения, применимых для кредитных сделок с фиксированными процентными ставками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ами 1-3 настоящего решения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Разное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информацию к сведению информацию о планах развития рынка кредитов. 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02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Bondarenko</dc:creator>
  <dc:description/>
  <cp:keywords/>
  <dc:language>en-US</dc:language>
  <cp:lastModifiedBy>Провоторова Наталья Александровна</cp:lastModifiedBy>
  <cp:lastPrinted>2021-11-30T10:05:00Z</cp:lastPrinted>
  <dcterms:modified xsi:type="dcterms:W3CDTF">2022-06-09T19:46:00Z</dcterms:modified>
  <cp:revision>24</cp:revision>
  <dc:subject/>
  <dc:title>Повестка дня и решения принятые на заседании</dc:title>
</cp:coreProperties>
</file>