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ПАО Московская Биржа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>Форма проведения заседания</w:t>
      </w:r>
      <w:r>
        <w:rPr>
          <w:b/>
        </w:rPr>
        <w:t xml:space="preserve">: </w:t>
      </w:r>
      <w:r>
        <w:rPr/>
        <w:t>заочное голосование членов Комитета по фондовому рынку 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>
          <w:bCs/>
        </w:rPr>
        <w:t xml:space="preserve">10 июня 2022 </w:t>
      </w:r>
      <w:r>
        <w:rPr/>
        <w:t>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125009, Москва, Большой Кисловский переулок, дом 13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61"/>
        <w:gridCol w:w="8364"/>
      </w:tblGrid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bookmarkStart w:id="0" w:name="_Hlk84242825"/>
            <w:bookmarkEnd w:id="0"/>
            <w:r>
              <w:rPr>
                <w:b/>
              </w:rPr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1: О рекомендации Наблюдательному совету ПАО Московская Биржа по утверждению изменений в Правила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- 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. Общая часть в новой редакции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4z2">
    <w:name w:val="WW8Num3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Style2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21-05-19T01:23:00Z</cp:lastPrinted>
  <dcterms:modified xsi:type="dcterms:W3CDTF">2022-06-14T07:41:00Z</dcterms:modified>
  <cp:revision>111</cp:revision>
  <dc:subject/>
  <dc:title>Повестка дня и решения принятые на заседании</dc:title>
</cp:coreProperties>
</file>