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присутствие член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а по фондовому рынку ЗАО «ФБ ММВБ»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заседания:</w:t>
      </w:r>
      <w:r>
        <w:rPr>
          <w:rFonts w:cs="Times New Roman" w:ascii="Times New Roman" w:hAnsi="Times New Roman"/>
          <w:sz w:val="24"/>
          <w:szCs w:val="24"/>
        </w:rPr>
        <w:t>  Москва, Большой Кисловский переулок, дом 13, 5-й  этаж, комн. 520</w:t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6 февраля 2012 года</w:t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вопроса приостановки торгов и прекращения торгов акциями эмитентов, представивших Заявление об исключении ценных бумаг из Списка ценных бумаг, допущенных к торгам в ЗАО «ФБ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ЗАО «ФБ ММВБ» осуществить необходимые действия по приостановке и прекращению торгов в отношении следующих ценных бумаг, а также по исключению таких ценных бумаг из Списка ценных бумаг, допущенных к торгам в ЗАО «ФБ ММВБ»  не позднее чем через 3 месяца с даты принятия соответствующих решений: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Пенза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Ив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Омск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Томская энергосбытовая компания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Брянск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Тверь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Курскрегион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Смоленскэнергосбыт».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Тулаэнергосбыт»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1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и акций привилегированных Открытого акционерного общества «Орелэнерго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вопроса о допуске к торгам акций эмитентов, исключенных из Списка ценных бумаг, допущенных к торгам в ЗАО «ФБ ММВБ», по инициативе эмитента в соответствии с решением Дирекции Биржи (Протокол № 156 от 30.12.2011)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ЗАО «ФБ ММВБ» допустить к торгам по инициативе Биржи акции следующих эмитентов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обыкновенные ОАО «Силовые машины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обыкновенные ОАО «Акционерная Компания Туламашзавод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привилегированные ОАО «Акционерная Компания «Туламашзавод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обыкновенные ОАО НПО «Элсиб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обыкновенные ОАО «Уфанефтехим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привилегированные ОАО «Уфанефтехим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обыкновенные ОАО «Уфаоргсинтез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привилегированные ОАО «Уфаоргсинтез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ринято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гражданско-правовых споров, возникающих в связи с осуществлением деятельности на ФБ ММВБ (выбор Третейской оговорки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порядке разрешения гражданско-правовых споров, возникающих в связи с осуществлением деятельности на ФБ ММВБ (выбор Третейской оговорки). К следующему заседанию проработать данный вопрос с юристами компаний-членов Комит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слеторгового аукцион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зменении послеторгового аукциона. Поручить ЗАО «ФБ ММВБ» в течение одного месяца посмотреть на изменение ликвидности в послеторговом аукционе и после этого вернуться к обсуждению возможности расширения корид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2011-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проектах на 2011-2012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отмены сделок в случае нарушения функционирования торговой систем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возможности отмены сделок в случае нарушения функционирования торгов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абочей группы по тарифам при Комитете по фондовому рынку ЗАО «ФБ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before="0" w:after="120"/>
              <w:ind w:left="540" w:right="-5" w:hanging="36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формировании Рабочей группы по тарифам при Комитете по фондовому рынку ЗАО «ФБ ММВ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before="0" w:after="120"/>
              <w:ind w:left="540" w:right="-5" w:hanging="36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подачи заявлений на участие в Рабочей группы по тарифам при Комитете по фондовому рынку ЗАО «ФБ ММВБ» до 17 февраля 2012 года, после чего рассмотреть вопрос о ее формировании на заочном заседании Комитет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0:00Z</dcterms:created>
  <dc:creator>Bondarenko</dc:creator>
  <dc:description/>
  <cp:keywords/>
  <dc:language>en-US</dc:language>
  <cp:lastModifiedBy>Bondarenko</cp:lastModifiedBy>
  <cp:lastPrinted>2012-10-19T17:20:00Z</cp:lastPrinted>
  <dcterms:modified xsi:type="dcterms:W3CDTF">2012-10-31T06:01:00Z</dcterms:modified>
  <cp:revision>4</cp:revision>
  <dc:subject/>
  <dc:title>Повестка дня и решения принятые на заседании</dc:title>
</cp:coreProperties>
</file>