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местное присутствие членов Комитета по ценным бумагам с фиксированным доходом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 июня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iCs/>
                <w:sz w:val="24"/>
                <w:szCs w:val="24"/>
              </w:rPr>
              <w:t>О торгах и клиринге для нерезидентов (счета типа «С»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ь к сведению информацию о работе с нерезидента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О первых результатах запуска внебиржевых сделок с ЦК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ь к сведению информацию об итогах запуска адресных и безадресных режимов с Ц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 повестки дня: О внедрении сервиса безадресных квот («</w:t>
            </w:r>
            <w:r>
              <w:rPr>
                <w:b/>
                <w:sz w:val="24"/>
                <w:szCs w:val="24"/>
                <w:lang w:val="en-US"/>
              </w:rPr>
              <w:t>ALLQ</w:t>
            </w:r>
            <w:r>
              <w:rPr>
                <w:b/>
                <w:sz w:val="24"/>
                <w:szCs w:val="24"/>
              </w:rPr>
              <w:t>») по облигациям в системе торгов ПАО Московская Бирж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ПАО Московская Биржа запустить сервис безадресных квот по облигация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4 повестки дня: </w:t>
            </w:r>
            <w:r>
              <w:rPr>
                <w:b/>
                <w:iCs/>
                <w:sz w:val="24"/>
                <w:szCs w:val="24"/>
              </w:rPr>
              <w:t>Об условиях возобновления торгов еврооблигациями в режиме основных торгов Т+ в ПАО Московская Биржа: согласование параметр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к сведению информацию о текущем статусе проработки вопроса о возобновлении </w:t>
            </w:r>
            <w:r>
              <w:rPr>
                <w:bCs/>
                <w:iCs/>
                <w:sz w:val="24"/>
                <w:szCs w:val="24"/>
              </w:rPr>
              <w:t>торгов еврооблигациями в режиме основных торгов Т+ в ПАО Московская Бирж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 повестки дня: Разное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.1 повестки дня: О проработке возможностей расчётов по еврооблигациям с локальными держателями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 сформировать рабочую группу при Комитете по ценным бумагам с фиксированным доходом для детальной проработки возможностей расчётов по еврооблигациям с локальными держателя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Васькина Анастасия Юрьевна</cp:lastModifiedBy>
  <cp:lastPrinted>2019-07-04T15:43:00Z</cp:lastPrinted>
  <dcterms:modified xsi:type="dcterms:W3CDTF">2022-06-15T01:38:00Z</dcterms:modified>
  <cp:revision>40</cp:revision>
  <dc:subject/>
  <dc:title/>
</cp:coreProperties>
</file>