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0 июня</w:t>
      </w:r>
      <w:r>
        <w:rPr/>
        <w:t xml:space="preserve">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комендации Наблюдательному совету ПАО Московская Биржа по утверждению изменений в Правила </w:t>
            </w:r>
            <w:bookmarkStart w:id="1" w:name="_Hlk461373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торгов на фондовом рынке, рынке депозитов и рынке кредитов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Московская Биржа ММВБ-РТ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2-06-20T13:07:00Z</dcterms:modified>
  <cp:revision>14</cp:revision>
  <dc:subject/>
  <dc:title>Повестка дня и решения принятые на заседании</dc:title>
</cp:coreProperties>
</file>