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10 июня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2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</w:t>
            </w:r>
            <w:r>
              <w:rPr>
                <w:rFonts w:eastAsia="Verdan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рекомендации Наблюдательному совету </w:t>
              <w:br/>
              <w:t xml:space="preserve">ПАО Московская Биржа по утверждению изменений в Правила проведения торгов на фондовом рынке, рынке депозитов и рынке креди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го акционерного общества «Московская Биржа ММВБ-РТС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Провоторова Наталья Александровна</cp:lastModifiedBy>
  <cp:lastPrinted>2022-06-07T11:19:00Z</cp:lastPrinted>
  <dcterms:modified xsi:type="dcterms:W3CDTF">2022-06-20T12:44:00Z</dcterms:modified>
  <cp:revision>5</cp:revision>
  <dc:subject/>
  <dc:title>Повестка дня и решения принятые на заседании</dc:title>
</cp:coreProperties>
</file>