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8 июл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1 повестки дня: О рекомендациях уполномоченным органам управления ПАО Московская Биржа и НКО НКЦ (АО) по вопросу о маркетинговом периоде в тарификации рублевых сделок РЕПО с ЦК (с фиксированными ставками) со сроком более 30 дн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добрить продление (пролонгацию) по 31.08.2023 г. (включительно) маркетингового периода в отношении сделок РЕПО с ЦК (с фиксированными ставками) с расчетами в российских рублях со сроками сделок РЕПО более 30 календарных дней, согласно которому для целей расчета комиссионного вознаграждения срок сделки РЕПО принимается равным 30 календарным дням. </w:t>
            </w:r>
          </w:p>
          <w:p>
            <w:pPr>
              <w:pStyle w:val="Normal"/>
              <w:jc w:val="both"/>
              <w:rPr/>
            </w:pPr>
            <w:r>
              <w:rPr/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(но они не должны превышать стандартные ставки комиссионного вознаграждения для данного типа операций)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Васькина Анастасия Юрьевна</cp:lastModifiedBy>
  <cp:lastPrinted>2022-06-07T11:19:00Z</cp:lastPrinted>
  <dcterms:modified xsi:type="dcterms:W3CDTF">2022-07-08T12:44:00Z</dcterms:modified>
  <cp:revision>7</cp:revision>
  <dc:subject/>
  <dc:title>Повестка дня и решения принятые на заседании</dc:title>
</cp:coreProperties>
</file>