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депоз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ынку депозитов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Cs/>
        </w:rPr>
        <w:t xml:space="preserve"> 8 июля </w:t>
      </w:r>
      <w:r>
        <w:rPr/>
        <w:t>202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53772129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9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опрос 1 повестки дня: О рекомендациях уполномоченным органам управления ПАО Московская Биржа по вопросу о тарификации айсберг-заявок на рынке Депозитов с Ц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добрить для Участников торгов всех категорий (в Секции рынка депозитов) применение к айсберг-заявкам на заключение депозитных договоров, информация по которым внесена в реестр предложений, тарифных ставок (для расчета оборотной части торговой составляющей комиссионного вознаграждения) равных тарифным ставкам, используемым для иных заявок на заключение депозитных договоров.  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екомендовать уполномоченным органам управления ПАО Московская Биржа утвердить новые редакции внутренних документов, содержащие тарифы в соответствии с пунктом 1 настоящего решения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4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5">
    <w:name w:val="Подпункт спецификации"/>
    <w:basedOn w:val="TextBodyInden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true"/>
      <w:spacing w:before="0" w:after="60"/>
      <w:ind w:left="283" w:hanging="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Style26">
    <w:name w:val="Пункт спецификации"/>
    <w:basedOn w:val="Normal"/>
    <w:qFormat/>
    <w:pPr>
      <w:numPr>
        <w:ilvl w:val="0"/>
        <w:numId w:val="1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1">
    <w:name w:val="Подпункт спецификации 1"/>
    <w:basedOn w:val="Style25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1:00Z</dcterms:created>
  <dc:creator>Bondarenko</dc:creator>
  <dc:description/>
  <cp:keywords/>
  <dc:language>en-US</dc:language>
  <cp:lastModifiedBy>Васькина Анастасия Юрьевна</cp:lastModifiedBy>
  <cp:lastPrinted>2021-09-23T17:03:00Z</cp:lastPrinted>
  <dcterms:modified xsi:type="dcterms:W3CDTF">2022-07-08T12:43:00Z</dcterms:modified>
  <cp:revision>7</cp:revision>
  <dc:subject/>
  <dc:title>Повестка дня и решения принятые на заседании</dc:title>
</cp:coreProperties>
</file>