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>
          <w:bCs/>
        </w:rPr>
        <w:t xml:space="preserve">14 июля 2022 </w:t>
      </w:r>
      <w:r>
        <w:rPr/>
        <w:t>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bookmarkStart w:id="0" w:name="_Hlk84242825"/>
            <w:bookmarkEnd w:id="0"/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дня: Об изменении тарифов ПАО Московская Биржа на рынке а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/>
              <w:t xml:space="preserve">Одобрить переход от регрессивной к плоской шкале тарификации (отказ от тарифных планов и постоянных частей комиссионного вознаграждения в пользу единых ставок оборотного комиссионного вознаграждения) </w:t>
            </w:r>
            <w:r>
              <w:rPr>
                <w:sz w:val="23"/>
                <w:szCs w:val="23"/>
              </w:rPr>
              <w:t>и рекомендовать уполномоченным органам управления ПАО Московская Биржа утвердить внутренние документы, содержащие Тарифы, в новой редакции с учетом следующих изменений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 сделкам с акциями, депозитарными расписками на акции, инвестиционными паями, паями биржевых фондов и иностранных биржевых фондов (ETF), ипотечными сертификатами (далее – Акции) с установлением следующих тарифов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.1. в отношении сделок с Акциями в торговом периоде Режима основных торгов, Режима основных торгов Т+, Режима торгов «Сектор ПИР – Режим основных торгов» и Режима торгов «Неполные лоты», заключенных на основании лимитных и рыночных заявок взимается комиссия в размере 0,00% от объема сделки по сделкам мейкер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и 0,01725% от объема сделки, но не менее 0,01 руб. - по сделкам тейкер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.2. в отношении сделок с Акциями в режимах торгов и периодах, не указанных в п.1.1., взимается комиссия с каждой стороны по сделке в размере 0,008625% от объема сделки, но не менее 0,01 руб.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.3. в отношении сделок с Акциями, заключенных на основании заявок с указанием Торгово-клиринговых счетов нерезидента, как они определены Правилами клиринга, взимается комиссия с каждой стороны по сделке - 0,01725% от объема сделки, но не менее 0,01 руб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Дополнительные условия порядка расчета и Абонентской платы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426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2.1. Для целей расчета и взимания минимального размера абонентской платы за организацию торгов в случае, когда датой принятия ПАО Московская Биржа окончательного решения о предоставлении Кандидату в Участники торгов допуска к участию в Торгах является дата после 15 числа третьего месяца квартала вместо 60 000 руб. применяется значение 1 000 руб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елка мейкера: сделка Участника торгов, чья заявка на момент заключения сделки была активной в очереди заявок и на ее основании заключена сдел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елка тейкера: сделка Участника торгов, чья заявка удовлетворила сохраненную в очереди заявок заяв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21-05-19T01:23:00Z</cp:lastPrinted>
  <dcterms:modified xsi:type="dcterms:W3CDTF">2022-07-19T05:55:00Z</dcterms:modified>
  <cp:revision>112</cp:revision>
  <dc:subject/>
  <dc:title>Повестка дня и решения принятые на заседании</dc:title>
</cp:coreProperties>
</file>