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Форма проведения заседания: </w:t>
      </w:r>
      <w:r>
        <w:rPr/>
        <w:t>совместное присутствие членов Комитета эмитентов акций ПАО Московская Биржа для обсуждения вопросов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4 июня 2022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7938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Вопрос 1 повестки дня: О раскрытии информации эмитентами ценных бумаг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держать с учетом состоявшегося обсуждения инициативу ПАО Московская Биржа о публикации рекомендаций по раскрытию информации эмитентами ценных бумаг, допущенных к организованным торгам, а также списка событий, связанных с реализацией прав по ценным бумагам, нераскрытие информации о которых может оказать негативное влияние на проведение организованных торгов ценными бумагами.</w:t>
            </w:r>
          </w:p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7-22T07:29:00Z</dcterms:modified>
  <cp:revision>93</cp:revision>
  <dc:subject/>
  <dc:title>Повестка дня и решения принятые на заседании</dc:title>
</cp:coreProperties>
</file>