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годовым Общим собранием акционеров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ЗАО «ФБ ММВБ» 26 апреля 2007 год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отокол № 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и дополнения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Устав Закрытого акционерного общества «Фондовая биржа ММВБ», основной государственный регистрационный номер 10377890124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</w:rPr>
        <w:t>Подпункт 12 пункта 11.7. изложить в следующей редакции:</w:t>
      </w:r>
    </w:p>
    <w:p>
      <w:pPr>
        <w:pStyle w:val="Style15"/>
        <w:spacing w:before="280" w:after="120"/>
        <w:ind w:left="1077" w:hanging="357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</w:rPr>
        <w:t>утверждение внутренних документов Биржи, в том числе:</w:t>
      </w:r>
    </w:p>
    <w:p>
      <w:pPr>
        <w:pStyle w:val="Style15"/>
        <w:numPr>
          <w:ilvl w:val="1"/>
          <w:numId w:val="1"/>
        </w:numPr>
        <w:spacing w:before="280" w:after="0"/>
        <w:ind w:left="17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проведения торгов на Бирже по различным видам ценных бумаг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допуска к участию в торгах на Бирже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 листинга, допуска к размещению и обращению ценных бумаг;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 постоянных и временных рабочих органов Совета директоров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документов, не отнесенных настоящим Уставом к компетенции Общего собрания акционеров, Дирекции или Генерального директора Биржи.».</w:t>
      </w:r>
    </w:p>
    <w:p>
      <w:pPr>
        <w:pStyle w:val="Normal"/>
        <w:numPr>
          <w:ilvl w:val="0"/>
          <w:numId w:val="1"/>
        </w:numPr>
        <w:spacing w:before="240" w:after="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сключить подпункт 13) п</w:t>
      </w:r>
      <w:r>
        <w:rPr>
          <w:rFonts w:cs="Arial" w:ascii="Arial" w:hAnsi="Arial"/>
        </w:rPr>
        <w:t>ункта 11.7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10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сключить абзац 6 подпункта 12) пункта 12.10 и абзац 3 подпункта 13) пункта 12.10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10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зложить абзац 5 подпункта 12) пункта 12.10 в следующей редакции:</w:t>
      </w:r>
    </w:p>
    <w:p>
      <w:pPr>
        <w:pStyle w:val="Normal"/>
        <w:spacing w:lineRule="auto" w:line="360" w:before="360" w:after="0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- об установлении времени начала и окончания торгов в отдельных режимах торгов, об изменении времени проведения торгов в случае проведения аукциона и конкурса;»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106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 12.11 включить подпункт 8) следующего содержания: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8) принимает решение о листинге/делистинге ценных бумаг, в том числе инвестиционных паев паевых инвестиционных фондов.».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 Дополнить подпункт 7) пункта 12.11 абзацем 8 следующего содержания: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 документы, регламентирующие предоставление Биржей услуг, в том числе тарифы на информационные, рекламные услуги и услуги по предоставлению технического доступа к информации Биржи.».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 Подпункт 3) пункта 12.11 изложить в следующей редакции: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 установлении времени начала и окончания торгов в отдельных режимах торгов, об изменении времени проведения торгов за исключением случаев проведения аукциона и конкурса; определение даты начала торгов различными видами ценных бумаг, допущенных к обращению на Бирже с  прохождением и без прохождения процедуры листинга;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Генеральный директор ЗАО «ФБ ММВБ»                                              А.Э. Рыб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9:00Z</dcterms:created>
  <dc:creator>Sgibneva</dc:creator>
  <dc:description/>
  <cp:keywords/>
  <dc:language>en-US</dc:language>
  <cp:lastModifiedBy>gileva</cp:lastModifiedBy>
  <cp:lastPrinted>2007-05-10T11:40:00Z</cp:lastPrinted>
  <dcterms:modified xsi:type="dcterms:W3CDTF">2007-05-10T07:51:00Z</dcterms:modified>
  <cp:revision>5</cp:revision>
  <dc:subject/>
  <dc:title>                                                                              УТВЕРЖДЕНЫ</dc:title>
</cp:coreProperties>
</file>