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140" w:hanging="0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ым Общим собранием акционеров 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Закрытого акционерного общества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«Фондовая биржа ММВБ»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09 года, Протокол №  1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Закрытого акционерного общества «Фондовая биржа ММВБ», основной государственный регистрационный номер 1037789012414</w:t>
      </w:r>
    </w:p>
    <w:p>
      <w:pPr>
        <w:pStyle w:val="Heading1"/>
        <w:spacing w:before="60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ложить Раздел X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СПОЛНИТЕЛЬНЫЕ ОРГАНЫ БИРЖИ» в следующей редакции:</w:t>
      </w:r>
    </w:p>
    <w:p>
      <w:pPr>
        <w:pStyle w:val="Heading1"/>
        <w:spacing w:before="60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СПОЛНИТЕЛЬНЫЕ ОРГАНЫ БИРЖИ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12.1. Руководство текущей деятельностью Биржи осуществляется Генеральным директором Биржи, являющимся единоличным исполнительным органом Биржи, и Дирекцией Биржи, являющейся коллегиальным исполнительным органом Биржи. Генеральный директор входит в состав Дирекции и осуществляет функции председателя Дирекции. 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2. Дирекция и Генеральный директор Биржи подотчетны Общему собранию акционеров и Совету директоров Биржи.</w:t>
      </w:r>
    </w:p>
    <w:p>
      <w:pPr>
        <w:pStyle w:val="3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Cs/>
          <w:szCs w:val="24"/>
        </w:rPr>
        <w:t>12.3.</w:t>
      </w:r>
      <w:r>
        <w:rPr>
          <w:rFonts w:cs="Times New Roman" w:ascii="Times New Roman" w:hAnsi="Times New Roman"/>
          <w:szCs w:val="24"/>
        </w:rPr>
        <w:t> Дирекция и Генеральный директор Биржи организуют выполнение решений Общего собрания акционеров и Совета директоров Биржи.</w:t>
      </w:r>
    </w:p>
    <w:p>
      <w:pPr>
        <w:pStyle w:val="3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Cs/>
          <w:szCs w:val="24"/>
        </w:rPr>
        <w:t>12.4.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Cs/>
          <w:szCs w:val="24"/>
        </w:rPr>
        <w:t>Генеральный директор и члены Дирекц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ржи действуют в соответствии с законодательством Российской Федерации, настоящим Уставом, Положением о Дирекции, Положением о Генеральном директоре, трудовыми договорами, заключаемыми каждым из них с  Биржей, иными документами Биржи, регулирующими  права, обязанности и порядок работы Дирекции и Генерального директора Биржи.</w:t>
      </w:r>
    </w:p>
    <w:p>
      <w:pPr>
        <w:pStyle w:val="3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Cs/>
          <w:szCs w:val="24"/>
        </w:rPr>
        <w:t>12.5.</w:t>
      </w:r>
      <w:r>
        <w:rPr>
          <w:rFonts w:cs="Times New Roman" w:ascii="Times New Roman" w:hAnsi="Times New Roman"/>
          <w:szCs w:val="24"/>
        </w:rPr>
        <w:t xml:space="preserve"> Число членов Дирекции определяется Советом директоров Биржи и не должно составлять, с учетом Генерального директора Биржи, менее 3 человек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6.</w:t>
      </w:r>
      <w:r>
        <w:rPr>
          <w:rFonts w:cs="Times New Roman" w:ascii="Times New Roman" w:hAnsi="Times New Roman"/>
          <w:sz w:val="24"/>
          <w:szCs w:val="24"/>
        </w:rPr>
        <w:t xml:space="preserve"> Дирекция Биржи образуется Советом директоров Биржи на срок 2 года из числа кандидатов, представленных Генеральным директором Биржи. Срок полномочий членов Дир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жет превышать срока, на который образована Дирекц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м Дирекции Биржи не может быть назначено лицо, являющееся участником, генеральным директором (управляющим), членом органа управления или работником юридического лица, конкурирующего с Бирже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Совмещение Генеральным директором и членами Дирекции Биржи должностей в органах управления других организаций допускается только с согласия Совета директоров Бирж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9. Трудовые договоры с членами Дирекции Биржи подписываются по поручению Совета директоров Генеральным директором Бирж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 Генеральный директор Биржи:</w:t>
      </w:r>
    </w:p>
    <w:p>
      <w:pPr>
        <w:pStyle w:val="Style16"/>
        <w:spacing w:before="120" w:after="0"/>
        <w:jc w:val="both"/>
        <w:rPr/>
      </w:pPr>
      <w:r>
        <w:rPr/>
        <w:t>1) без доверенности действует от имени Биржи, в том числе представляет ее интересы, совершает сделки и подписывает документы от имени Биржи;</w:t>
      </w:r>
    </w:p>
    <w:p>
      <w:pPr>
        <w:pStyle w:val="Style16"/>
        <w:spacing w:before="120" w:after="0"/>
        <w:jc w:val="both"/>
        <w:rPr/>
      </w:pPr>
      <w:r>
        <w:rPr/>
        <w:t>2) утверждает штаты, издает приказы и распоряжения, дает указания, обязательные для исполнения всеми работниками Биржи;</w:t>
      </w:r>
    </w:p>
    <w:p>
      <w:pPr>
        <w:pStyle w:val="Style16"/>
        <w:spacing w:before="120" w:after="0"/>
        <w:jc w:val="both"/>
        <w:rPr/>
      </w:pPr>
      <w:r>
        <w:rPr/>
        <w:t>3) определяет круг лиц, которым предоставляются полномочия для представительства перед третьими лицами; выдает доверенности от имени Биржи;</w:t>
      </w:r>
    </w:p>
    <w:p>
      <w:pPr>
        <w:pStyle w:val="Style16"/>
        <w:spacing w:before="120" w:after="0"/>
        <w:jc w:val="both"/>
        <w:rPr/>
      </w:pPr>
      <w:r>
        <w:rPr/>
        <w:t>4) заключает трудовые договоры от имени Биржи, если иное не установлено настоящим Уставом;</w:t>
      </w:r>
    </w:p>
    <w:p>
      <w:pPr>
        <w:pStyle w:val="Style16"/>
        <w:spacing w:before="120" w:after="0"/>
        <w:jc w:val="both"/>
        <w:rPr/>
      </w:pPr>
      <w:r>
        <w:rPr/>
        <w:t>5) определяет режим рабочего времени и времени отдыха работников Биржи;</w:t>
      </w:r>
    </w:p>
    <w:p>
      <w:pPr>
        <w:pStyle w:val="Style16"/>
        <w:spacing w:before="120" w:after="0"/>
        <w:jc w:val="both"/>
        <w:rPr/>
      </w:pPr>
      <w:r>
        <w:rPr/>
        <w:t>6) принимает решения по вопросам премирования, предоставления займов работникам Биржи и поручительств за работников Биржи в пределах утвержденного Советом директоров бюджета Биржи;</w:t>
      </w:r>
    </w:p>
    <w:p>
      <w:pPr>
        <w:pStyle w:val="Style16"/>
        <w:spacing w:before="120" w:after="0"/>
        <w:jc w:val="both"/>
        <w:rPr/>
      </w:pPr>
      <w:r>
        <w:rPr/>
        <w:t>7) принимает решения по вопросам социального обеспечения работников Биржи;</w:t>
      </w:r>
    </w:p>
    <w:p>
      <w:pPr>
        <w:pStyle w:val="Style16"/>
        <w:spacing w:before="120" w:after="0"/>
        <w:jc w:val="both"/>
        <w:rPr/>
      </w:pPr>
      <w:r>
        <w:rPr/>
        <w:t>8) организует подготовку и проведение общих собраний акционеров, заседаний Совета директоров  Биржи и заседаний Дирекции Биржи;</w:t>
      </w:r>
    </w:p>
    <w:p>
      <w:pPr>
        <w:pStyle w:val="Style16"/>
        <w:spacing w:before="120" w:after="0"/>
        <w:jc w:val="both"/>
        <w:rPr/>
      </w:pPr>
      <w:r>
        <w:rPr/>
        <w:t>9) организует исполнение решений Общего собрания акционеров, Совета директоров;</w:t>
      </w:r>
    </w:p>
    <w:p>
      <w:pPr>
        <w:pStyle w:val="Style16"/>
        <w:spacing w:before="120" w:after="0"/>
        <w:jc w:val="both"/>
        <w:rPr/>
      </w:pPr>
      <w:r>
        <w:rPr/>
        <w:t xml:space="preserve">10) 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; </w:t>
      </w:r>
    </w:p>
    <w:p>
      <w:pPr>
        <w:pStyle w:val="Style16"/>
        <w:spacing w:before="120" w:after="0"/>
        <w:jc w:val="both"/>
        <w:rPr/>
      </w:pPr>
      <w:r>
        <w:rPr/>
        <w:t>11) совершает от имени Биржи любые гражданско-правовые сделки на сумму, не превышающую 25% балансовой стоимости активов Биржи с учетом требований, установленных статьей 83 Федерального закона «Об акционерных обществах»;</w:t>
      </w:r>
    </w:p>
    <w:p>
      <w:pPr>
        <w:pStyle w:val="Style16"/>
        <w:spacing w:before="120" w:after="0"/>
        <w:jc w:val="both"/>
        <w:rPr/>
      </w:pPr>
      <w:r>
        <w:rPr/>
        <w:t>12) решает следующие вопросы, возникающие при осуществлении Биржей деятельности на фондовом рынке: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допуске различных видов ценных бумаг к торгам на Бирже в процессе размещения с  прохождением и без прохождения процедуры листинга и/или обращения с  прохождением и без прохождения процедуры листинга путем включения их в Список ценных бумаг, допущенных к торгам на Бирже (за исключением случаев, отнесенных к компетенции Дирекции Биржи)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б определении даты начала торгов на Бирже различными видами ценных бумаг в процессе размещения с  прохождением и без прохождения процедуры листинга и/или обращения с  прохождением и без прохождения процедуры листинга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б исключении различных видов ценных бумаг из Списка ценных бумаг, допущенных к торгам на Бирже (за исключением случаев, отнесенных к компетенции Дирекции Биржи)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 xml:space="preserve">- о прекращении торгов различными видами ценных бумаг на Бирже (за исключением случаев, отнесенных к компетенции Дирекции Биржи);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приостановке и возобновлении торгов различными видами ценных бумаг на Бирже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 xml:space="preserve">- о внесении изменений в параметры ценных бумаг, связанных с изменением сведений об эмитенте ценных бумаг либо изменением сведений о ценных бумагах эмитента, в том числе в связи с объединением дополнительных выпусков эмиссионных ценных бумаг;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внесении изменений в Список ценных бумаг, допущенных к торгам на Бирже, связанных с изменением сведений об эмитенте ценных бумаг либо изменением сведений о ценных бумагах эмитента, в том числе в связи с объединением дополнительных выпусков эмиссионных ценных бумаг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допуске к торгам организаций, включенных в состав Участников торгов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прекращении (приостановлении) допуска к торгам организаций, включенных в состав Участников торгов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внесении изменений в перечни ценных бумаг и срочных контрактов, в отношении которых Участниками торгов могут осуществляться функции Маркет-мейкера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о введении в действие Спецификаций срочных контрактов и определении даты начала торгов срочными контрактами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 об установлении времени начала и окончания торгов в отдельных режимах торгов, об изменении времени проведения торгов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иные вопросы, предусмотренные внутренними документами Биржи;</w:t>
      </w:r>
    </w:p>
    <w:p>
      <w:pPr>
        <w:pStyle w:val="Style16"/>
        <w:spacing w:before="120" w:after="0"/>
        <w:jc w:val="both"/>
        <w:rPr/>
      </w:pPr>
      <w:r>
        <w:rPr/>
        <w:t>13) утверждает следующие внутренние документы Биржи: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положения о структурных подразделениях Биржи, должностные инструкции работников Биржи, документы о назначении работников Биржи для выполнения определенных функций и задач, определяемых документами Биржи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 xml:space="preserve">- документы, регулирующие вопросы трудовых отношений, охраны труда и техники безопасности, пожарной безопасности на Бирже;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 xml:space="preserve">- документы, устанавливающие правила пропускного и внутриобъектового режима на Бирже;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иные документы, регулирующие осуществление Биржей обычной хозяйственной деятельности, и не отнесенные законодательством Российской Федерации и настоящим Уставом к компетенции Общего собрания акционеров, Совета директоров и Дирекции Биржи;</w:t>
      </w:r>
    </w:p>
    <w:p>
      <w:pPr>
        <w:pStyle w:val="Style16"/>
        <w:spacing w:before="120" w:after="0"/>
        <w:jc w:val="both"/>
        <w:rPr/>
      </w:pPr>
      <w:r>
        <w:rPr/>
        <w:t xml:space="preserve">14) решает иные вопросы, не отнесенные Федеральным законом «Об акционерных обществах» и настоящим Уставом к компетенции Общего собрания акционеров, Совета директоров или Дирекции Бирж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Генеральный директор Биржи вправе вынести на рассмотрение Дирекции Биржи  любой вопрос, отнесенный к его компетен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Генеральный директор Биржи вправе поручить решение отдельных вопросов, входящих в  его компетенцию, своим заместителям, руководителям подразделений на основании доверенности и приказа Генерального директора Бирж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Генеральный директор Биржи на время своего отсутствия вправе назначить из числа своих заместителей - членов Дирекции лицо, временно исполняющее обязанности Генерального директора Биржи, на основании доверенности и приказа Генерального директора Бирж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4. К компетенции Дирекции Биржи относятся следующие вопросы: </w:t>
      </w:r>
    </w:p>
    <w:p>
      <w:pPr>
        <w:pStyle w:val="Style16"/>
        <w:spacing w:before="120" w:after="0"/>
        <w:jc w:val="both"/>
        <w:rPr/>
      </w:pPr>
      <w:r>
        <w:rPr/>
        <w:t xml:space="preserve">1) допуск к торгам на Бирже: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биржевых облигаций в процессе размещения с  прохождением и без прохождения процедуры листинга и/или обращения с  прохождением и без прохождения процедуры листинга путем включения их в Список ценных бумаг, допущенных к торгам на Бирже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различных видов ценных бумаг, допускаемых к торгам в порядке, именуемом «Открытия» или «Discovery», как это определено внутренними документами Биржи, путем включения их в Список ценных бумаг, допущенных к торгам на Бирже;</w:t>
      </w:r>
    </w:p>
    <w:p>
      <w:pPr>
        <w:pStyle w:val="Style16"/>
        <w:spacing w:before="120" w:after="0"/>
        <w:jc w:val="both"/>
        <w:rPr/>
      </w:pPr>
      <w:r>
        <w:rPr/>
        <w:t>2) присвоение идентификационного номера выпускам биржевых облигаций;</w:t>
      </w:r>
    </w:p>
    <w:p>
      <w:pPr>
        <w:pStyle w:val="Style16"/>
        <w:spacing w:before="120" w:after="0"/>
        <w:jc w:val="both"/>
        <w:rPr/>
      </w:pPr>
      <w:r>
        <w:rPr/>
        <w:t>3) исключение ценных бумаг из Списка ценных бумаг, допущенных к торгам на Бирже, в случае допуска их к торгам в соответствии с подпунктом 1 пункта 12.14 настоящего Устава;</w:t>
      </w:r>
    </w:p>
    <w:p>
      <w:pPr>
        <w:pStyle w:val="Style16"/>
        <w:spacing w:before="120" w:after="0"/>
        <w:jc w:val="both"/>
        <w:rPr/>
      </w:pPr>
      <w:r>
        <w:rPr/>
        <w:t>4) прекращение торгов ценными бумагами на Бирже в случае допуска их к торгам в соответствии с подпунктом 1 пункта 12.14 настоящего Устава;</w:t>
      </w:r>
    </w:p>
    <w:p>
      <w:pPr>
        <w:pStyle w:val="Style16"/>
        <w:spacing w:before="120" w:after="0"/>
        <w:jc w:val="both"/>
        <w:rPr/>
      </w:pPr>
      <w:r>
        <w:rPr/>
        <w:t>5) предварительное рассмотрение годового отчета;</w:t>
      </w:r>
    </w:p>
    <w:p>
      <w:pPr>
        <w:pStyle w:val="Style16"/>
        <w:spacing w:before="120" w:after="0"/>
        <w:jc w:val="both"/>
        <w:rPr/>
      </w:pPr>
      <w:r>
        <w:rPr/>
        <w:t xml:space="preserve">6) вопросы, относящиеся к компетенции Генерального директора Биржи и вынесенные им на рассмотрение Дирекции Биржи; </w:t>
      </w:r>
    </w:p>
    <w:p>
      <w:pPr>
        <w:pStyle w:val="Style16"/>
        <w:spacing w:before="120" w:after="0"/>
        <w:jc w:val="both"/>
        <w:rPr/>
      </w:pPr>
      <w:r>
        <w:rPr/>
        <w:t>7)  иные вопросы, предусмотренные внутренними документами Биржи;</w:t>
      </w:r>
    </w:p>
    <w:p>
      <w:pPr>
        <w:pStyle w:val="Style16"/>
        <w:spacing w:before="120" w:after="0"/>
        <w:jc w:val="both"/>
        <w:rPr/>
      </w:pPr>
      <w:r>
        <w:rPr/>
        <w:t xml:space="preserve">8) утверждение следующих внутренних документов Биржи: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документы, определяющие условия предоставления участниками торгов отчетности, а также сведений, необходимых для регистрации участников торгов и клиентов участников торгов, в бумажной форме и в форме электронных документов, включая их форматы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документы, определяющие требования, предъявляемые к участникам торгов, являющимся маркет-мейкерами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документы, определяющие порядок и процедуру регистрации Клиентов Участников торгов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 xml:space="preserve">- документы по ведению реестра владельцев именных ценных бумаг Биржи;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 xml:space="preserve">- документы, регламентирующие работу с конфиденциальной (служебной) информацией, а также перечни сведений, составляющих служебную информацию и коммерческую тайну Биржи; 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документы, регламентирующие порядок хранения и защиты информации на Бирже, а также порядок раскрытия информации Биржей;</w:t>
      </w:r>
    </w:p>
    <w:p>
      <w:pPr>
        <w:pStyle w:val="Style16"/>
        <w:spacing w:before="60" w:after="0"/>
        <w:ind w:left="720" w:hanging="0"/>
        <w:jc w:val="both"/>
        <w:rPr/>
      </w:pPr>
      <w:r>
        <w:rPr/>
        <w:t>- документы по вопросам премирования, предоставления займов работникам Биржи и выдачи поручительств за работников Биржи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85"/>
      <w:jc w:val="both"/>
    </w:pPr>
    <w:rPr>
      <w:rFonts w:ascii="Arial" w:hAnsi="Arial" w:cs="Arial"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1:00Z</dcterms:created>
  <dc:creator>Birukova</dc:creator>
  <dc:description/>
  <cp:keywords/>
  <dc:language>en-US</dc:language>
  <cp:lastModifiedBy>schedrina</cp:lastModifiedBy>
  <dcterms:modified xsi:type="dcterms:W3CDTF">2009-12-03T14:51:00Z</dcterms:modified>
  <cp:revision>2</cp:revision>
  <dc:subject/>
  <dc:title>Изменения и дополнения № 3</dc:title>
</cp:coreProperties>
</file>