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ПАО Московская Биржа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u w:val="single"/>
        </w:rPr>
        <w:t>Форма проведения заседания</w:t>
      </w:r>
      <w:r>
        <w:rPr>
          <w:b/>
        </w:rPr>
        <w:t xml:space="preserve">: </w:t>
      </w:r>
      <w:r>
        <w:rPr/>
        <w:t>заочное голосование членов Комитета по фондовому рынку 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>
          <w:bCs/>
        </w:rPr>
        <w:t xml:space="preserve">10 августа 2022 </w:t>
      </w:r>
      <w:r>
        <w:rPr/>
        <w:t>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125009, Москва, Большой Кисловский переулок, дом 13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61"/>
        <w:gridCol w:w="8364"/>
      </w:tblGrid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bookmarkStart w:id="0" w:name="_Hlk84242825"/>
            <w:bookmarkEnd w:id="0"/>
            <w:r>
              <w:rPr>
                <w:b/>
              </w:rPr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bookmarkStart w:id="1" w:name="_Hlk110531308"/>
            <w:r>
              <w:rPr>
                <w:b/>
              </w:rPr>
              <w:t>Вопрос 1 повестки дня: О рекомендации Наблюдательному совету ПАО Московская Биржа по утверждению изменений в Правила проведения торгов на фондовом рынке, рынке депозитов и рынке кредитов Публичного акционерного общества «Московская Биржа ММВБ-РТС»</w:t>
            </w:r>
            <w:bookmarkEnd w:id="1"/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овать Наблюдательному совету ПАО Московская Биржа внести в Правила проведения торгов на фондовом рынке, рынке депозитов и рынке кредитов Публичного акционерного общества «Московская Биржа ММВБ-РТС» следующие изменени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I. Секция фондового рынка в новой редакции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Calibri" w:cs="Calibri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5z2">
    <w:name w:val="WW8Num3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Normal00">
    <w:name w:val="Normal_0_0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Васькина Анастасия Юрьевна</cp:lastModifiedBy>
  <cp:lastPrinted>2021-05-19T01:23:00Z</cp:lastPrinted>
  <dcterms:modified xsi:type="dcterms:W3CDTF">2022-08-05T15:32:00Z</dcterms:modified>
  <cp:revision>113</cp:revision>
  <dc:subject/>
  <dc:title>Повестка дня и решения принятые на заседании</dc:title>
</cp:coreProperties>
</file>