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 августа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Секция фондового рынка в новой редакции.</w:t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8-05T15:34:00Z</dcterms:modified>
  <cp:revision>43</cp:revision>
  <dc:subject/>
  <dc:title/>
</cp:coreProperties>
</file>