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04 августа 2022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внесении изменений в Методику расчета индекса ВДО ПИ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Поддержать предложение ПАО Московская Биржа учитывать при формировании базы расчета индекса ВДО ПИР рейтинги, присвоенные эмитентам или выпускам облигаций национальными рейтинговыми агентствами, уровень которых составляет не менее B-, но не более ВВВ по национальной рейтинговой шкале. При наличии нескольких рейтингов учитывается максимальный из присвое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 xml:space="preserve">1.2. Поддержать предложение ПАО Московская Биржа о том, что при в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зу расчета индекса ВДО ПИР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 xml:space="preserve"> выпусков облигаций значение средней доходности выпусков облигаций должно составлять не более суммы 30% и значения КБД, рассчитанного на дату погашения облигации. Показатель минимального спрэда доходности не использовать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1.3. Поддержать предложение ПАО Московская Биржа о том, что количество торговых дней за 3 месяца в Режиме основных торгов («стакан»), предшествующих дате формирования базы расчета индекса ВДО ПИР, должно составлять не менее 30% от общего количества торговых дней в Режиме основных торгов за данный период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1.4. Поддержать предложение ПАО Московская Бир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ограни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удельного веса облигаций в индексе ВДО ПИР, при необходимости, на основании торговой информации по итогам торгового дня очередного (15 февраля, 15 мая, 15 августа, 15 ноября) или внеочередного пересмотра баз расчета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1.5. Поддержать предложение ПАО Московская Биржа об использовании при расчете спрэда средней доходности облигаций к КБД среднего значения показателя КБД, рассчитанного за 10 торговых дней, предшествующих дате пересмотра базы расчета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ESG-индексах Московской Бир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ПАО Московская Биржа проработать вопрос создания индекса облиг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7-08-11T11:55:00Z</cp:lastPrinted>
  <dcterms:modified xsi:type="dcterms:W3CDTF">2022-08-22T08:08:00Z</dcterms:modified>
  <cp:revision>101</cp:revision>
  <dc:subject/>
  <dc:title>Повестка дня и решения принятые на заседании</dc:title>
</cp:coreProperties>
</file>