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>03 августа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</w:rPr>
              <w:t xml:space="preserve">О новациях в регулировании и текущих мерах поддержки рынка коллективных инвестиций 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ять к сведению информацию о новациях в регулировании и текущих мерах поддержки рынка коллективных инвестиц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прос 2 повестки дня: </w:t>
            </w:r>
            <w:r>
              <w:rPr>
                <w:rFonts w:eastAsia="Calibri"/>
                <w:b/>
                <w:bCs/>
              </w:rPr>
              <w:t>О концепции по совершенствованию защиты розничных инвесторов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нять к сведению информацию о концепции по совершенствованию защиты розничных инвесто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опрос 3 повестки дня: </w:t>
            </w:r>
            <w:r>
              <w:rPr>
                <w:rFonts w:eastAsia="Calibri"/>
                <w:b/>
                <w:bCs/>
              </w:rPr>
              <w:t>О текущей ситуации на торгах ПАО Московская Биржа и расширении возможности проведения операций клиентами-нерезидентами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ять к сведению информацию о текущей ситуации на торгах ПАО Московская Биржа и расширении возможности проведения операций клиентами-нерезидентами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прос 4 повестки дня: Разное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Вопрос 4.1 повестки дня:</w:t>
            </w:r>
            <w:r>
              <w:rPr>
                <w:rFonts w:eastAsia="Calibri"/>
                <w:b/>
                <w:bCs/>
              </w:rPr>
              <w:t xml:space="preserve"> О текущем состоянии и новых продуктах рынка акций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нять к сведению информацию о текущем состоянии и новых продуктах рынка акц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Вопрос 4.2 повестки дня:</w:t>
            </w:r>
            <w:r>
              <w:rPr>
                <w:rFonts w:eastAsia="Calibri"/>
                <w:b/>
                <w:bCs/>
              </w:rPr>
              <w:t xml:space="preserve"> О текущем состоянии и новых продуктах рынка облигаций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ринять к сведению информацию о текущем состоянии и новых продуктах рынка облигац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8-29T12:02:00Z</dcterms:modified>
  <cp:revision>99</cp:revision>
  <dc:subject/>
  <dc:title>Повестка дня и решения принятые на заседании</dc:title>
</cp:coreProperties>
</file>