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Акционерному обществу «Национальная товарная Биржа» (далее – Оператор или Биржа) (ИНН 7703351333, ОГРН 1027703001556, адрес места нахождения: 125009, Москва, Средний Кисловский переулок, дом 1/13, строение 4, офис 516), согласие на автоматизированную, а также без использования средств автоматизации обработку, моих персональных данных в объеме и в указанных целях: 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8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а рождения;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б образовании (с указанием учебных заведений)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 трудовой деятельности с указанием наименования организации и занимаемой должности за последние 3 (три) года и в настоящее время (в том числе по совместительству); сведения об участии (членстве) в органах управления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онтактная информация, в том числе адрес для направления корреспонденции, телефон и адрес электронной почты; собственноручная подпись. </w:t>
            </w:r>
          </w:p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брание в Биржевой совет и выполнение функций члена Биржевого совета,</w:t>
            </w:r>
          </w:p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ом числе предоставление моих персональных данных в связи с выполнением функций члена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 xml:space="preserve">Биржевого совета в уполномоченные регулирующие, контролирующие, регистрирующие и надзорные органы и службы (в том числе, но не ограничиваясь этим в Банк России, антимонопольные орган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бор, запись, уточнение (обновление, изменение), систематизация, накопление, хранение, использование, блокирование, передача (предоставление, доступ), извлечение, уничтожение, обезличивание, уда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>–</w:t>
      </w:r>
      <w:r>
        <w:rPr>
          <w:i/>
        </w:rPr>
        <w:tab/>
        <w:t>срок, в течение которого действует настоящее согласие:</w:t>
      </w:r>
      <w:r>
        <w:rPr/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 случае, если мною собственноручно подписан какой-либо документ (бюллетень для 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 xml:space="preserve">– </w:t>
      </w:r>
      <w:r>
        <w:rPr>
          <w:i/>
        </w:rPr>
        <w:t>способ отзыва настоящего согласия на обработку персональных данных:</w:t>
      </w:r>
      <w:r>
        <w:rPr/>
        <w:t xml:space="preserve"> Оператору может быть предоставлен отзыв в письменном виде на бумажном носителе. Отзыв составляется в 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 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"_____" ______________ 2025 г.</w:t>
        <w:tab/>
        <w:tab/>
        <w:tab/>
        <w:tab/>
        <w:t>___________________(Ф.И.О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43:00Z</dcterms:created>
  <dc:creator>Месропова</dc:creator>
  <dc:description/>
  <cp:keywords/>
  <dc:language>en-US</dc:language>
  <cp:lastModifiedBy>Авдонина Анастасия Юрьевна</cp:lastModifiedBy>
  <cp:lastPrinted>2020-01-31T16:45:00Z</cp:lastPrinted>
  <dcterms:modified xsi:type="dcterms:W3CDTF">2025-09-08T08:05:00Z</dcterms:modified>
  <cp:revision>10</cp:revision>
  <dc:subject/>
  <dc:title>Согласие на обработку персональных данных</dc:title>
</cp:coreProperties>
</file>