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фондовому рынку ПАО Московская Бирж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фондовому рынку </w:t>
      </w:r>
      <w:r>
        <w:rPr>
          <w:rStyle w:val="StrongEmphasis"/>
          <w:b w:val="false"/>
        </w:rPr>
        <w:t>ПАО Московская Биржа</w:t>
      </w:r>
      <w:r>
        <w:rPr/>
        <w:t xml:space="preserve"> 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 xml:space="preserve">: </w:t>
      </w:r>
      <w:r>
        <w:rPr>
          <w:bCs/>
        </w:rPr>
        <w:t xml:space="preserve">06 сентября </w:t>
      </w:r>
      <w:r>
        <w:rPr/>
        <w:t>2022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587"/>
        <w:gridCol w:w="7654"/>
      </w:tblGrid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1 повестки дн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озобновлении торгов на вечерней торговой сессии на рынке акций</w:t>
            </w:r>
          </w:p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нять к сведению информацию о возобновлении торгов на вечерней торговой сессии на рынке акций ПАО Московская Биржа.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2 повестки дн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текущем статусе изменения тарифов на рынке акций</w:t>
            </w:r>
          </w:p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ь к сведению информацию о тарифах на рынке акций ПАО Московская Биржа.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3 повестки дн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ведении нового типа заявок на рынке акций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nl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Рекомендовать ПАО Московская Биржа разработать новый тип заявок на рынке акций (</w:t>
            </w:r>
            <w:r>
              <w:rPr>
                <w:bCs/>
                <w:lang w:val="en-US"/>
              </w:rPr>
              <w:t>Passiv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nly</w:t>
            </w:r>
            <w:r>
              <w:rPr>
                <w:bCs/>
              </w:rPr>
              <w:t>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4 повестки дн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тогах автоконвертации депозитарных расписок в российские акции</w:t>
            </w:r>
          </w:p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нять к сведению информацию об итогах конвертации депозитарных расписок в российские акции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5 повестки дн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зное</w:t>
            </w:r>
          </w:p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5.1. повестки дн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пуске клиентов нерезидентов к торгам на рынке акций</w:t>
            </w:r>
          </w:p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/>
              <w:t>Принять к сведению информацию о допуске клиентов нерезидентов к торгам на рынке акций ПАО Московская Биржа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Авдонина Анастасия Юрьевна</cp:lastModifiedBy>
  <cp:lastPrinted>2017-08-11T11:55:00Z</cp:lastPrinted>
  <dcterms:modified xsi:type="dcterms:W3CDTF">2022-09-13T16:46:00Z</dcterms:modified>
  <cp:revision>109</cp:revision>
  <dc:subject/>
  <dc:title>Повестка дня и решения принятые на заседании</dc:title>
</cp:coreProperties>
</file>