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544" w:hanging="0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Внеочередным Общим собранием акционеров 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>Закрытого акционерного общества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ндовая биржа ММВБ»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24 ноября 2009 года, Протокол №  11</w:t>
      </w:r>
    </w:p>
    <w:p>
      <w:pPr>
        <w:pStyle w:val="Heading1"/>
        <w:ind w:left="2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№ 1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е о Дирекции ЗАО «ФБ ММВБ», утвержд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м собранием акционеров Закрытого акционерного общества «Фондовая биржа ММВБ»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 от 21 апреля 2005 г.</w:t>
      </w:r>
    </w:p>
    <w:p>
      <w:pPr>
        <w:pStyle w:val="Heading1"/>
        <w:spacing w:before="60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ложить Раздел 2 "Компетенция Дирекции Биржи" в следующей редакции:</w:t>
      </w:r>
    </w:p>
    <w:p>
      <w:pPr>
        <w:pStyle w:val="Normal"/>
        <w:shd w:fill="FFFFFF" w:val="clear"/>
        <w:spacing w:before="240" w:after="14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2. Компетенция Дирекции Биржи</w:t>
      </w:r>
    </w:p>
    <w:p>
      <w:pPr>
        <w:pStyle w:val="Normal"/>
        <w:widowControl/>
        <w:autoSpaceDE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К компетенции Дирекции Биржи относятся следующие вопросы: </w:t>
      </w:r>
    </w:p>
    <w:p>
      <w:pPr>
        <w:pStyle w:val="Style14"/>
        <w:spacing w:before="120" w:after="0"/>
        <w:jc w:val="both"/>
        <w:rPr/>
      </w:pPr>
      <w:r>
        <w:rPr/>
        <w:t xml:space="preserve">1) допуск к торгам на Бирже: 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биржевых облигаций в процессе размещения с  прохождением и без прохождения процедуры листинга и/или обращения с прохождением и без прохождения процедуры листинга путем включения их в Список ценных бумаг, допущенных к торгам на Бирже;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различных видов ценных бумаг, допускаемых к торгам в порядке, именуемом "Открытие" или "</w:t>
      </w:r>
      <w:r>
        <w:rPr>
          <w:lang w:val="en-US"/>
        </w:rPr>
        <w:t>Discovery</w:t>
      </w:r>
      <w:r>
        <w:rPr/>
        <w:t>", как это определено внутренними документами Биржи, путем включения их в Список ценных бумаг, допущенных к торгам на Бирже;</w:t>
      </w:r>
    </w:p>
    <w:p>
      <w:pPr>
        <w:pStyle w:val="Style14"/>
        <w:spacing w:before="120" w:after="0"/>
        <w:jc w:val="both"/>
        <w:rPr/>
      </w:pPr>
      <w:r>
        <w:rPr/>
        <w:t>2) присвоение идентификационного номера выпускам биржевых облигаций;</w:t>
      </w:r>
    </w:p>
    <w:p>
      <w:pPr>
        <w:pStyle w:val="Style14"/>
        <w:spacing w:before="120" w:after="0"/>
        <w:jc w:val="both"/>
        <w:rPr/>
      </w:pPr>
      <w:r>
        <w:rPr/>
        <w:t>3) исключение ценных бумаг из Списка ценных бумаг, допущенных к торгам на Бирже, в случае допуска их к торгам в соответствии с подпунктом 1 пункта 2.1. настоящего Раздела;</w:t>
      </w:r>
    </w:p>
    <w:p>
      <w:pPr>
        <w:pStyle w:val="Style14"/>
        <w:spacing w:before="120" w:after="0"/>
        <w:jc w:val="both"/>
        <w:rPr/>
      </w:pPr>
      <w:r>
        <w:rPr/>
        <w:t>4) прекращение торгов ценными бумагами на Бирже в случае допуска их к торгам в соответствии с подпунктом 1 пункта 2.1. настоящего Раздела;</w:t>
      </w:r>
    </w:p>
    <w:p>
      <w:pPr>
        <w:pStyle w:val="Style14"/>
        <w:spacing w:before="120" w:after="0"/>
        <w:jc w:val="both"/>
        <w:rPr/>
      </w:pPr>
      <w:r>
        <w:rPr/>
        <w:t>5) предварительное рассмотрение годового отчета;</w:t>
      </w:r>
    </w:p>
    <w:p>
      <w:pPr>
        <w:pStyle w:val="Style14"/>
        <w:spacing w:before="120" w:after="0"/>
        <w:jc w:val="both"/>
        <w:rPr/>
      </w:pPr>
      <w:r>
        <w:rPr/>
        <w:t xml:space="preserve">6) вопросы, относящиеся к компетенции Генерального директора Биржи и вынесенные им на рассмотрение Дирекции Биржи; </w:t>
      </w:r>
    </w:p>
    <w:p>
      <w:pPr>
        <w:pStyle w:val="Style14"/>
        <w:spacing w:before="120" w:after="0"/>
        <w:jc w:val="both"/>
        <w:rPr/>
      </w:pPr>
      <w:r>
        <w:rPr/>
        <w:t>7)  иные вопросы, предусмотренные внутренними документами Биржи;</w:t>
      </w:r>
    </w:p>
    <w:p>
      <w:pPr>
        <w:pStyle w:val="Style14"/>
        <w:spacing w:before="120" w:after="0"/>
        <w:jc w:val="both"/>
        <w:rPr/>
      </w:pPr>
      <w:r>
        <w:rPr/>
        <w:t xml:space="preserve">8) утверждение следующих внутренних документов Биржи: 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документы, определяющие условия предоставления участниками торгов отчетности, а также сведений, необходимых для регистрации участников торгов и клиентов участников торгов, в бумажной форме и в форме электронных документов, включая их форматы;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документы, определяющие требования, предъявляемые к участникам торгов, являющимся маркет-мейкерами;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документы, определяющие порядок и процедуру регистрации Клиентов Участников торгов;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 xml:space="preserve">- документы по ведению реестра владельцев именных ценных бумаг Биржи; 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 xml:space="preserve">- документы, регламентирующие работу с конфиденциальной (служебной) информацией, а также перечни сведений, составляющих служебную информацию и коммерческую тайну Биржи; 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документы, регламентирующие порядок хранения и защиты информации на Бирже, а также порядок раскрытия информации Биржей;</w:t>
      </w:r>
    </w:p>
    <w:p>
      <w:pPr>
        <w:pStyle w:val="Style14"/>
        <w:spacing w:before="80" w:after="0"/>
        <w:ind w:left="720" w:hanging="0"/>
        <w:jc w:val="both"/>
        <w:rPr/>
      </w:pPr>
      <w:r>
        <w:rPr/>
        <w:t>- документы по вопросам премирования, предоставления займов работникам Биржи и выдачи поручительств за работников Биржи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9:00Z</dcterms:created>
  <dc:creator>Birukova</dc:creator>
  <dc:description/>
  <cp:keywords/>
  <dc:language>en-US</dc:language>
  <cp:lastModifiedBy>schedrina</cp:lastModifiedBy>
  <dcterms:modified xsi:type="dcterms:W3CDTF">2009-12-03T14:53:00Z</dcterms:modified>
  <cp:revision>3</cp:revision>
  <dc:subject/>
  <dc:title>Изменения и дополнения № 1 </dc:title>
</cp:coreProperties>
</file>