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80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p>
      <w:pPr>
        <w:pStyle w:val="Heading1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0" w:after="0"/>
        <w:ind w:left="0" w:hanging="0"/>
        <w:rPr/>
      </w:pPr>
      <w:r>
        <w:rPr/>
        <w:t>"Решения, принятые советом директоров фондовой биржи"</w:t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right="-425" w:hanging="369"/>
        <w:jc w:val="both"/>
        <w:rPr/>
      </w:pPr>
      <w:r>
        <w:rPr/>
        <w:t>1.</w:t>
        <w:tab/>
        <w:t xml:space="preserve">Полное фирменное наименование фондовой биржи с указанием организационно-правовой формы: </w:t>
      </w:r>
      <w:r>
        <w:rPr>
          <w:rStyle w:val="SUBST"/>
        </w:rPr>
        <w:t>Открытое акционерное общество "Московская Биржа ММВБ-РТС"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>
          <w:rStyle w:val="SUBST"/>
        </w:rPr>
      </w:pPr>
      <w:r>
        <w:rPr/>
        <w:t>2.</w:t>
        <w:tab/>
        <w:t xml:space="preserve">Место нахождения фондовой биржи: </w:t>
      </w:r>
      <w:r>
        <w:rPr>
          <w:rStyle w:val="SUBST"/>
        </w:rPr>
        <w:t>Российская Федерация, г. Москва, Большой Кисловский переулок, дом 13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  <w:t>3.</w:t>
        <w:tab/>
        <w:t xml:space="preserve">Присвоенный фондовой бирже налоговыми органами идентификационный номер налогоплательщика:  </w:t>
      </w:r>
      <w:r>
        <w:rPr>
          <w:b/>
          <w:i/>
        </w:rPr>
        <w:t>7702077840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  <w:t>4.</w:t>
        <w:tab/>
        <w:t xml:space="preserve">ОГРН:   </w:t>
      </w:r>
      <w:r>
        <w:rPr>
          <w:b/>
          <w:i/>
        </w:rPr>
        <w:t>1027739387411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/>
        <w:t>5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/>
        <w:t>6.</w:t>
        <w:tab/>
        <w:t xml:space="preserve">Момент наступления факта, информацию о котором раскрывает фондовая биржа:   </w:t>
      </w:r>
      <w:r>
        <w:rPr>
          <w:b/>
          <w:i/>
        </w:rPr>
        <w:t>моментом наступления факта является дата составления протокола заседания Совета Директоров -  07 ноября 2012 года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  <w:t>7.</w:t>
        <w:tab/>
        <w:t xml:space="preserve">Адрес страницы в сети "Интернет", используемый для опубликования сообщений о фактах, информацию о наступлении которых раскрывает фондовая биржа:  </w:t>
        <w:br/>
      </w:r>
      <w:hyperlink r:id="rId2">
        <w:r>
          <w:rPr>
            <w:rStyle w:val="InternetLink"/>
            <w:b/>
            <w:bCs/>
            <w:i/>
            <w:iCs/>
            <w:spacing w:val="-2"/>
            <w:szCs w:val="22"/>
          </w:rPr>
          <w:t>http://www.e-disclosure.ru/portal/company.aspx?id=43</w:t>
        </w:r>
      </w:hyperlink>
      <w:r>
        <w:rPr>
          <w:b/>
          <w:bCs/>
          <w:i/>
          <w:iCs/>
          <w:spacing w:val="-2"/>
          <w:szCs w:val="22"/>
        </w:rPr>
        <w:t xml:space="preserve">; </w:t>
      </w:r>
      <w:r>
        <w:rPr>
          <w:b/>
          <w:i/>
        </w:rPr>
        <w:t>http://rts.micex.ru/a294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/>
        <w:t>8.</w:t>
        <w:tab/>
        <w:t xml:space="preserve">Дата проведения заседания Совета директоров:   </w:t>
      </w:r>
      <w:r>
        <w:rPr>
          <w:b/>
          <w:i/>
        </w:rPr>
        <w:t>06 ноября 2012 года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  <w:t>9.</w:t>
        <w:tab/>
        <w:t>Решения, принятые Советом директоров: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>
          <w:b/>
          <w:i/>
        </w:rPr>
        <w:t>9.1. Созвать и провести внеочередное Общее собрание акционеров Открытого акционерного общества "Московская Биржа ММВБ-РТС" (ОАО Московская Биржа)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>
          <w:b/>
          <w:i/>
        </w:rPr>
        <w:t>9.2. Определить форму проведения внеочередного Общего собрания акционеров ОАО Московская Биржа – заочное голосование (без совместного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>
          <w:b/>
          <w:i/>
        </w:rPr>
        <w:t>9.3. Определить датой окончания приема бюллетеней для голосования (датой проведения внеочередного Общего собрания акционеров ОАО Московская Биржа) – 18 декабря 2012 года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>
          <w:b/>
          <w:i/>
        </w:rPr>
        <w:t>9.4. Определить, что заполненные бюллетени для голосования должны направляться лицами, имеющими право на участие во внеочередном Общем собрании акционеров ОАО Московская Биржа, по почтовому адресу: 109544, Российская Федерация, г. Москва, ул. Новорогожская д. 32 стр. 1, ЗАО "СТАТУС"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>
          <w:b/>
          <w:i/>
        </w:rPr>
        <w:t xml:space="preserve">9.5. Определить датой составления списка лиц, имеющих право на участие во внеочередном Общем собрании акционеров ОАО Московская Биржа – 07 ноября 2012 года.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>
          <w:b/>
          <w:i/>
        </w:rPr>
        <w:t>9.6. Направить заказным письмом или вручить под роспись уполномоченному представителю каждого лица, указанного в списке лиц, имеющих право на участие во внеочередном Общем собрании акционеров ОАО Московская Биржа, сообщение о проведении внеочередного Общего собрания акционеров ОАО Московская Биржа в срок не позднее чем за 30 дней до даты проведения внеочередного Общего собрания акционеров ОАО Московская Биржа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>
          <w:b/>
          <w:i/>
        </w:rPr>
        <w:tab/>
        <w:t>Опубликовать в срок не позднее чем за 30 дней до даты проведения внеочередного Общего собрания акционеров ОАО Московская Биржа сообщение о проведении внеочередного Общего собрания акционеров ОАО Московская Биржа в газете "Коммерсантъ", а также на странице в сети Интернет по адресу: http://rts.micex.ru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>
          <w:b/>
          <w:i/>
        </w:rPr>
        <w:t>9.7. Определить следующую повестку дня внеочередного Общего собрания акционеров ОАО Московская Биржа: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>
          <w:b/>
          <w:i/>
        </w:rPr>
        <w:tab/>
        <w:t>1. Об утверждении Устава ОАО Московская Биржа в новой редакции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>
          <w:b/>
          <w:i/>
        </w:rPr>
        <w:tab/>
        <w:t>2. О признании утратившим силу Положения о Совете Директоров ОАО Московская Биржа и утверждении Положения о Наблюдательном совете ОАО Московская Биржа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>
          <w:b/>
          <w:i/>
        </w:rPr>
        <w:tab/>
        <w:t>3. Об утверждении Положения о порядке подготовки, созыва и проведения Общего собрания акционеров ОАО Московская Биржа в новой редакции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>
          <w:b/>
          <w:i/>
        </w:rPr>
        <w:t>9.8. Определить следующий перечень информации (материалов), предоставляемой лицам, имеющим право на участие во внеочередном Общем собрании акционеров ОАО Московская Биржа: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>
          <w:b/>
          <w:i/>
        </w:rPr>
        <w:tab/>
        <w:t>- рекомендации Совета Директоров и проект решения внеочередного Общего собрания акционеров ОАО Московская Биржа по вопросу "Об утверждении Устава ОАО Московская Биржа в новой редакции";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>
          <w:b/>
          <w:i/>
        </w:rPr>
        <w:tab/>
        <w:t>- проект Устава ОАО Московская Биржа в новой редакции;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>
          <w:b/>
          <w:i/>
        </w:rPr>
        <w:tab/>
        <w:t>- рекомендации Совета Директоров и проект решения внеочередного Общего собрания акционеров ОАО Московская Биржа по вопросу "О признании утратившим силу Положения о Совете Директоров ОАО Московская Биржа и утверждении Положения о Наблюдательном совете ОАО Московская Биржа";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>
          <w:b/>
          <w:i/>
        </w:rPr>
        <w:tab/>
        <w:t>- проект Положения о Наблюдательном совете ОАО Московская Биржа;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>
          <w:b/>
          <w:i/>
        </w:rPr>
        <w:tab/>
        <w:t>- рекомендации Совета Директоров и проект решения внеочередного Общего собрания акционеров ОАО Московская Биржа по вопросу "Об утверждении Положения о порядке подготовки, созыва и проведения Общего собрания акционеров ОАО Московская Биржа в новой редакции";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>
          <w:b/>
          <w:i/>
        </w:rPr>
        <w:tab/>
        <w:t>- проект Положения о порядке подготовки, созыва и проведения Общего собрания акционеров ОАО Московская Биржа в новой редакции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>
          <w:b/>
          <w:i/>
        </w:rPr>
        <w:t>9.9. Определить следующий порядок ознакомления с информацией (материалами), подлежащей предоставлению при подготовке к проведению внеочередного Общего собрания акционеров ОАО Московская Биржа, и адреса, по которым с ней можно ознакомиться: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>
          <w:b/>
          <w:i/>
        </w:rPr>
        <w:tab/>
        <w:t>- информация (материалы) лицам, имеющим право на участие во внеочередном Общем собрании акционеров ОАО Московская Биржа, предоставляется по адресу единоличного исполнительного органа – Председателя Правления ОАО Московская Биржа: 125009, Российская Федерация, г. Москва, Большой Кисловский переулок, дом 13 (а также дополнительно по адресу: 125009, Российская Федерация, г. Москва, Большой Кисловский переулок, дом 13 помещение 0514);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>
          <w:b/>
          <w:i/>
        </w:rPr>
        <w:tab/>
        <w:t>- информация (материалы) лицам, имеющим право на участие во внеочередном Общем собрании акционеров ОАО Московская Биржа, предоставляется в течение 20 дней до даты проведения внеочередного Общего собрания акционеров ОАО Московская Биржа;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>
          <w:b/>
          <w:i/>
        </w:rPr>
        <w:t>9.10. Утвердить текст и форму бюллетеней для голосования на внеочередном Общем собрании акционеров ОАО Московская Биржа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right" w:pos="9360" w:leader="none"/>
        </w:tabs>
        <w:spacing w:before="0" w:after="0"/>
        <w:ind w:left="567" w:hanging="369"/>
        <w:jc w:val="both"/>
        <w:rPr>
          <w:b/>
          <w:b/>
        </w:rPr>
      </w:pPr>
      <w:r>
        <w:rPr>
          <w:b/>
        </w:rPr>
        <w:t xml:space="preserve">Управляющий директор </w:t>
      </w:r>
    </w:p>
    <w:p>
      <w:pPr>
        <w:pStyle w:val="Normal"/>
        <w:tabs>
          <w:tab w:val="clear" w:pos="708"/>
          <w:tab w:val="left" w:pos="567" w:leader="none"/>
          <w:tab w:val="right" w:pos="9360" w:leader="none"/>
        </w:tabs>
        <w:spacing w:before="0" w:after="0"/>
        <w:ind w:left="567" w:hanging="369"/>
        <w:jc w:val="both"/>
        <w:rPr>
          <w:b/>
          <w:b/>
        </w:rPr>
      </w:pPr>
      <w:r>
        <w:rPr>
          <w:b/>
        </w:rPr>
        <w:t xml:space="preserve">по корпоративному развитию </w:t>
      </w:r>
    </w:p>
    <w:p>
      <w:pPr>
        <w:pStyle w:val="Normal"/>
        <w:tabs>
          <w:tab w:val="clear" w:pos="708"/>
          <w:tab w:val="left" w:pos="567" w:leader="none"/>
          <w:tab w:val="right" w:pos="9360" w:leader="none"/>
        </w:tabs>
        <w:spacing w:before="0" w:after="0"/>
        <w:ind w:left="567" w:hanging="369"/>
        <w:jc w:val="both"/>
        <w:rPr/>
      </w:pPr>
      <w:r>
        <w:rPr>
          <w:b/>
        </w:rPr>
        <w:t>ОАО Московская Биржа</w:t>
        <w:tab/>
        <w:t>В.А. Гусаков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  <w:tab/>
        <w:tab/>
        <w:tab/>
        <w:t>М.П.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  <w:tab/>
        <w:t xml:space="preserve">                                       </w:t>
      </w:r>
    </w:p>
    <w:p>
      <w:pPr>
        <w:pStyle w:val="Normal"/>
        <w:spacing w:before="60" w:after="0"/>
        <w:ind w:left="567" w:hanging="369"/>
        <w:jc w:val="both"/>
        <w:rPr/>
      </w:pPr>
      <w:r>
        <w:rPr/>
        <w:t xml:space="preserve">Дата: 07 ноября 2012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60" w:right="1107" w:gutter="0" w:header="0" w:top="899" w:footer="232" w:bottom="125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-66675</wp:posOffset>
              </wp:positionV>
              <wp:extent cx="22479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4.65pt;mso-wrap-distance-left:0pt;mso-wrap-distance-right:0pt;mso-wrap-distance-top:0pt;mso-wrap-distance-bottom:0pt;margin-top:-5.2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sz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15:00Z</dcterms:created>
  <dc:creator>Birukova</dc:creator>
  <dc:description/>
  <cp:keywords/>
  <dc:language>en-US</dc:language>
  <cp:lastModifiedBy>Birukova</cp:lastModifiedBy>
  <cp:lastPrinted>2012-05-16T17:08:00Z</cp:lastPrinted>
  <dcterms:modified xsi:type="dcterms:W3CDTF">2012-11-08T07:15:00Z</dcterms:modified>
  <cp:revision>2</cp:revision>
  <dc:subject/>
  <dc:title>Сообщение о факте, информацию о </dc:title>
</cp:coreProperties>
</file>