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вместное присутствие членов Комитета по ценным бумагам с фиксированным доходом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7 сентября 2022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тарифах за сделки на основании заявок с указанием торгово-клирингового счета нерезидента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.  Одобрить введение комиссионного вознаграждения за организацию торгов в отношении сделок с облигациями, заключенными на основании заявок с указанием Торгово-клиринговых счетов нерезидента, как они определены Правилами клиринга, взимается комиссия с каждой стороны по сделке - 0,01725% от объема сделки, но не менее 0,01 руб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Рекомендовать уполномоченным органам управления ПАО Московская Биржа утвердить внутренние документы, содержащие Тарифы, в новой редакции с учетом изменений, одобренных в пункте 1 настоящего реш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7:00Z</dcterms:created>
  <dc:creator>Нилус Елизавета Юрьевна</dc:creator>
  <dc:description/>
  <cp:keywords/>
  <dc:language>en-US</dc:language>
  <cp:lastModifiedBy>Авдонина Анастасия Юрьевна</cp:lastModifiedBy>
  <cp:lastPrinted>2019-07-04T15:43:00Z</cp:lastPrinted>
  <dcterms:modified xsi:type="dcterms:W3CDTF">2022-10-03T13:44:00Z</dcterms:modified>
  <cp:revision>41</cp:revision>
  <dc:subject/>
  <dc:title/>
</cp:coreProperties>
</file>