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ЕПО и кредитованию ценными бумагами</w:t>
      </w:r>
      <w:r>
        <w:rPr>
          <w:b/>
          <w:bCs/>
        </w:rPr>
        <w:t xml:space="preserve"> </w:t>
      </w:r>
      <w:r>
        <w:rPr>
          <w:bCs/>
        </w:rPr>
        <w:t>ПАО</w:t>
      </w:r>
      <w:r>
        <w:rPr>
          <w:rStyle w:val="StrongEmphasis"/>
          <w:b w:val="false"/>
        </w:rPr>
        <w:t xml:space="preserve">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>
          <w:bCs/>
        </w:rPr>
        <w:t xml:space="preserve">20 сентября </w:t>
      </w:r>
      <w:r>
        <w:rPr/>
        <w:t>2022 года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Текущий статус приоритетных задач Денежного рын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нять к сведению информацию о статусе приоритетных задач Денежного рынка.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Агентская схема на Денежном рынк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к сведению информацию об Агентской схеме на Денежном рынк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прос 3 повестки дня: Начисления процентов по плавающим ставкам на Денежном рын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екомендовать ПАО Московская Биржа рассчитывать проценты в сделках с плавающими ставками итерационно в соответствии со сроком расчета индикат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прос 4 повестки дня: Старт расчета индикатора RUSFAR CN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 начале расчета RUSFAR CNY с 26.09.202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5 повестки дня: Сделки РЕПО с открытой дато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ормировать Рабочую группу из числа участников Комитета по РЕПО и кредитованию ценными бумагами для обсуждения конфигурации сделок РЕПО с открытой датой.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прос 6 повестки дня: Разное. О сделках РЕПО с целью кредитования ценными бумаг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 сделках РЕПО с целью кредитования ценными бумагам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3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9:00Z</dcterms:created>
  <dc:creator>Bondarenko</dc:creator>
  <dc:description/>
  <cp:keywords/>
  <dc:language>en-US</dc:language>
  <cp:lastModifiedBy>Провоторова Наталья Александровна</cp:lastModifiedBy>
  <cp:lastPrinted>2021-08-17T11:20:00Z</cp:lastPrinted>
  <dcterms:modified xsi:type="dcterms:W3CDTF">2022-10-06T10:16:00Z</dcterms:modified>
  <cp:revision>27</cp:revision>
  <dc:subject/>
  <dc:title>Повестка дня и решения принятые на заседании</dc:title>
</cp:coreProperties>
</file>