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кред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кред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12 октября</w:t>
      </w:r>
      <w:r>
        <w:rPr/>
        <w:t xml:space="preserve"> 202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 1 повестки дн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екомендации Наблюдательному совету ПАО Московская Биржа по утверждению изменений в Правила </w:t>
            </w:r>
            <w:bookmarkStart w:id="1" w:name="_Hlk4613737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торгов на фондовом рынке, рынке депозитов и рынке кредитов </w:t>
            </w:r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ого акционерного общества «Московская Биржа ММВБ-РТС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7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6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24:00Z</dcterms:created>
  <dc:creator>Bondarenko</dc:creator>
  <dc:description/>
  <cp:keywords/>
  <dc:language>en-US</dc:language>
  <cp:lastModifiedBy>Провоторова Наталья Александровна</cp:lastModifiedBy>
  <cp:lastPrinted>2021-04-28T23:28:00Z</cp:lastPrinted>
  <dcterms:modified xsi:type="dcterms:W3CDTF">2022-10-14T10:41:00Z</dcterms:modified>
  <cp:revision>15</cp:revision>
  <dc:subject/>
  <dc:title>Повестка дня и решения принятые на заседании</dc:title>
</cp:coreProperties>
</file>