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депоз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депозитов </w:t>
      </w:r>
      <w:r>
        <w:rPr>
          <w:rStyle w:val="StrongEmphasis"/>
          <w:b w:val="false"/>
        </w:rPr>
        <w:t xml:space="preserve">ПАО Московская Биржа </w:t>
      </w:r>
      <w:r>
        <w:rPr/>
        <w:t>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25 октября 2022 года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77"/>
        <w:gridCol w:w="97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Текущий статус приоритетных задач Денежного рынка.</w:t>
            </w:r>
          </w:p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ь к сведению информацию о статусе приоритетных задач Денежного рынка.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2 повестки дня: Новые сервисы в терминале MOEX Treasury.</w:t>
            </w:r>
          </w:p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к сведению информацию о новых сервисах в терминале MOEX Treasury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3 повестки дня: Особенности отражения депозитов с плавающими ставками.</w:t>
            </w:r>
          </w:p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Рекомендовать ПАО Московская Биржа использовать вариант 1 отражения депозитов с плавающими ставками: адаптировать таблицы «Депозиты» и «История депозитов» под особенности депозитов с плавающими ставками.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4 повестки дня: О рекомендациях уполномоченным органам управления НКО НКЦ (АО) по вопросу о продлении маркетингового периода в тарификации изменения суммы депозита с ЦК (досрочного изъятия части депозита).</w:t>
            </w:r>
          </w:p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1. Одобрить пролонгацию по 30.06.2023 г. (включительно) маркетингового периода в тарификации временного возврата части депозита в Секции рынка депозитов, в соответствии с которым клиринговое комиссионное вознаграждение за каждое исполненное Заявление на временный возврат части депозита составляет 0,02 руб. (вне зависимости от суммы и срока депозита)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Решением уполномоченных органов управления НКО НКЦ (АО) вышеуказанный маркетинговый период может быть прекращен досрочно или могут быть изменены тарифные ставки в рамках данного маркетингового периода (но они не должны превышать совокупные оборотные тарифные ставки (суммарно торговая и клиринговая составляющие), применяемые при заключении депозитных договоров (с ЦК) в Секции рынка депозитов)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2. Рекомендовать уполномоченным органам управления НКО НКЦ (АО) утвердить новые редакции внутренних документов, содержащие тарифы в соответствии с пунктом 1 настоящего решен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02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imes New Roman" w:hAnsi="Tahoma;Times New Roman" w:eastAsia="Times New Roman" w:cs="Tahoma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9:00Z</dcterms:created>
  <dc:creator>Bondarenko</dc:creator>
  <dc:description/>
  <cp:keywords/>
  <dc:language>en-US</dc:language>
  <cp:lastModifiedBy>Провоторова Наталья Александровна</cp:lastModifiedBy>
  <cp:lastPrinted>2022-11-08T11:55:00Z</cp:lastPrinted>
  <dcterms:modified xsi:type="dcterms:W3CDTF">2022-11-08T08:57:00Z</dcterms:modified>
  <cp:revision>25</cp:revision>
  <dc:subject/>
  <dc:title>Повестка дня и решения принятые на заседании</dc:title>
</cp:coreProperties>
</file>