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кред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кред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08 ноября</w:t>
      </w:r>
      <w:r>
        <w:rPr/>
        <w:t xml:space="preserve"> 202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1 повестки дня: О рекомендациях уполномоченным органам управления ПАО Московская Биржа и НКО НКЦ (АО) по вопросу о пролонгации маркетингового периода в тарификации операций в Секции рынка кредитов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добрить пролонгацию маркетингового периода по 31 декабря 2023 г. (включительно), согласно которому комиссионное вознаграждение (взимается с каждой стороны сделки) за каждый кредитный договор составляет:</w:t>
            </w:r>
          </w:p>
          <w:p>
            <w:pPr>
              <w:pStyle w:val="Iaui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вая составляющая комиссионного вознаграждения – 0,60 руб.;</w:t>
            </w:r>
          </w:p>
          <w:p>
            <w:pPr>
              <w:pStyle w:val="Iaui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ринговая составляющая комиссионного вознаграждения – 1,40 руб.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 уполномоченных органов управления ПАО Московская Биржа и НКО НКЦ (АО) вышеуказанный маркетинговый период может быть прекращен досрочно или могут быть изменены ставки комиссионного вознаграждения в рамках данного маркетингового периода (но они не должны превышать утвержденные целевые ставки комиссионного вознаграждения).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bCs/>
                <w:sz w:val="24"/>
                <w:szCs w:val="24"/>
              </w:rPr>
              <w:t>2. Рекомендовать уполномоченным органам управления ПАО Московская Биржа и НКО НКЦ (АО) утвердить новые редакции внутренних документов, содержащие тарифы в соответствии с пунктом 1 настоящего решения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6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4:00Z</dcterms:created>
  <dc:creator>Bondarenko</dc:creator>
  <dc:description/>
  <cp:keywords/>
  <dc:language>en-US</dc:language>
  <cp:lastModifiedBy>Провоторова Наталья Александровна</cp:lastModifiedBy>
  <cp:lastPrinted>2021-04-28T23:28:00Z</cp:lastPrinted>
  <dcterms:modified xsi:type="dcterms:W3CDTF">2022-11-08T10:43:00Z</dcterms:modified>
  <cp:revision>16</cp:revision>
  <dc:subject/>
  <dc:title>Повестка дня и решения принятые на заседании</dc:title>
</cp:coreProperties>
</file>