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15 ноября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прекращении расчета </w:t>
              <w:br/>
              <w:t>с 30 декабря 2022 года долларовых индикаторов: RUSFARUSD, MOEXREPOUSD и MOEXREPOUSDE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ПАО Московская Биржа прекратить расчет с 30 декабря 2022 года долларовых индикаторов: RUSFARUSD, MOEXREPOUSD и MOEXREPOUSDE.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увеличении времени расчета юаневого индикатора RUSFARCNY до 12:30 (мск.) с 9 января 2023 год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ПАО Московская Биржа увеличить время расчета юаневого индикатора RUSFARCNY до 12:30 (мск.) с 9 января 2023 года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2-11-16T13:52:00Z</dcterms:modified>
  <cp:revision>11</cp:revision>
  <dc:subject/>
  <dc:title>Повестка дня и решения принятые на заседании</dc:title>
</cp:coreProperties>
</file>