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b/>
        </w:rPr>
        <w:t>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</w:t>
      </w:r>
      <w:r>
        <w:rPr>
          <w:lang w:val="en-US" w:eastAsia="en-US"/>
        </w:rPr>
        <w:t xml:space="preserve">первичному рынку </w:t>
      </w:r>
      <w:r>
        <w:rPr/>
        <w:t>акций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5 ноября 2022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азвитии рынка IPO компаний малой и средней капитализации</w:t>
            </w:r>
            <w:r>
              <w:rPr>
                <w:b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/>
              <w:t>Принять к сведению информацию о состоянии IPO компаний малой и средней капитализации и предложение по его развитию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/>
              <w:t>Рекомендовать ПАО Московская Биржа разработать, при согласовании с участниками рынка, типовые требования к эмитентам компаний малой и средней капитализации, которые планируют выйти на IPO, а также рекомендации к параметрам таких сдел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70C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;Times New Roman" w:hAnsi="Arial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4z1">
    <w:name w:val="WW8Num34z1"/>
    <w:qFormat/>
    <w:rPr>
      <w:rFonts w:ascii="Arial;Times New Roman" w:hAnsi="Arial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2-11-21T10:10:00Z</dcterms:modified>
  <cp:revision>2</cp:revision>
  <dc:subject/>
  <dc:title>Повестка дня и решения принятые на заседании</dc:title>
</cp:coreProperties>
</file>