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местное присутствие членов Комитета по ценным бумагам с фиксированным доходом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5 ноября 2022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сервисе индикативных безадресных котировок (квот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Принять к сведению информацию о сервисе индикативных безадресных котировок</w:t>
            </w:r>
            <w:r>
              <w:rPr/>
              <w:t>.</w:t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textAlignment w:val="auto"/>
              <w:rPr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Fonts w:eastAsia="Arial Unicode MS;Yu Gothic"/>
                <w:b/>
                <w:sz w:val="24"/>
                <w:szCs w:val="24"/>
              </w:rPr>
              <w:t xml:space="preserve">Вопрос 2 повестки дня: О </w:t>
            </w:r>
            <w:bookmarkStart w:id="0" w:name="_Hlk119509321"/>
            <w:r>
              <w:rPr>
                <w:rFonts w:eastAsia="Arial Unicode MS;Yu Gothic"/>
                <w:b/>
                <w:sz w:val="24"/>
                <w:szCs w:val="24"/>
              </w:rPr>
              <w:t>тарифном плане «размещения-фиксированный»</w:t>
            </w:r>
            <w:bookmarkEnd w:id="0"/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Fonts w:eastAsia="Arial Unicode MS;Yu Gothic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</w:rPr>
              <w:t>1. Рекомендовать уполномоченным органам управления ПАО Московская Биржа утвердить внутренние документы, содержащие Тарифы, в новой редакции, предусматривающей увеличение вознаграждения по тарифному плану «Размещения-фиксированный» до величины 14 000 000 руб. (9 400 000 руб. комиссия за организацию торгов + 4 600 000 руб. комиссия за клиринг) за 3 последовательных мес.</w:t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textAlignment w:val="auto"/>
              <w:rPr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Fonts w:eastAsia="Arial Unicode MS;Yu Gothic"/>
                <w:b/>
                <w:sz w:val="24"/>
                <w:szCs w:val="24"/>
              </w:rPr>
              <w:t xml:space="preserve">Вопрос 3 повестки дня: О </w:t>
            </w:r>
            <w:bookmarkStart w:id="1" w:name="_Hlk119510021"/>
            <w:r>
              <w:rPr>
                <w:rFonts w:eastAsia="Arial Unicode MS;Yu Gothic"/>
                <w:b/>
                <w:sz w:val="24"/>
                <w:szCs w:val="24"/>
              </w:rPr>
              <w:t>продлении маркетингового периода до 31.12.2023 в отношении облигаций эмитентов, входящих в единый реестр субъектов малого и среднего предпринимательства (Внесение изменений в Тарифы за услуги, оказываемые Биржей в соответствии с Правилами листинга)</w:t>
            </w:r>
            <w:bookmarkEnd w:id="1"/>
          </w:p>
          <w:p>
            <w:pPr>
              <w:pStyle w:val="Normal"/>
              <w:pBdr/>
              <w:overflowPunct w:val="true"/>
              <w:autoSpaceDE w:val="true"/>
              <w:textAlignment w:val="auto"/>
              <w:rPr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Fonts w:eastAsia="Arial Unicode MS;Yu Gothic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both"/>
              <w:textAlignment w:val="auto"/>
              <w:rPr>
                <w:rFonts w:eastAsia="Arial Unicode MS;Yu Gothic"/>
                <w:sz w:val="24"/>
                <w:szCs w:val="24"/>
              </w:rPr>
            </w:pPr>
            <w:r>
              <w:rPr>
                <w:rFonts w:eastAsia="Arial Unicode MS;Yu Gothic"/>
                <w:sz w:val="24"/>
                <w:szCs w:val="24"/>
              </w:rPr>
              <w:t>1. Одобрить внесение изменений в Тарифы за услуги, оказываемые ПАО Московская Биржа в соответствии с Правилами листинга ПАО Московская Биржа, утвержденными Наблюдательным советом ПАО Московская Биржа 18.06.2021 (с учетом изменений от 22.12.2021, далее – Тарифы), изложив пункт 2.5.6 раздела 2 Тарифов в следующей редакции:</w:t>
            </w:r>
          </w:p>
          <w:p>
            <w:pPr>
              <w:pStyle w:val="Normal"/>
              <w:pBdr/>
              <w:overflowPunct w:val="true"/>
              <w:autoSpaceDE w:val="true"/>
              <w:jc w:val="both"/>
              <w:textAlignment w:val="auto"/>
              <w:rPr>
                <w:rFonts w:eastAsia="Arial Unicode MS;Yu Gothic"/>
                <w:sz w:val="24"/>
                <w:szCs w:val="24"/>
              </w:rPr>
            </w:pPr>
            <w:r>
              <w:rPr>
                <w:rFonts w:eastAsia="Arial Unicode MS;Yu Gothic"/>
                <w:sz w:val="24"/>
                <w:szCs w:val="24"/>
              </w:rPr>
              <w:t>«2.5.6. Особенности взимания вознаграждения за услугу по включению облигаций эмитентов, входящих в единый реестр субъектов малого и среднего предпринимательства:</w:t>
            </w:r>
          </w:p>
          <w:p>
            <w:pPr>
              <w:pStyle w:val="Normal"/>
              <w:pBdr/>
              <w:overflowPunct w:val="true"/>
              <w:autoSpaceDE w:val="true"/>
              <w:jc w:val="both"/>
              <w:textAlignment w:val="auto"/>
              <w:rPr>
                <w:rFonts w:eastAsia="Arial Unicode MS;Yu Gothic"/>
                <w:sz w:val="24"/>
                <w:szCs w:val="24"/>
              </w:rPr>
            </w:pPr>
            <w:r>
              <w:rPr>
                <w:rFonts w:eastAsia="Arial Unicode MS;Yu Gothic"/>
                <w:sz w:val="24"/>
                <w:szCs w:val="24"/>
              </w:rPr>
              <w:t>- вознаграждение за услугу по включению облигаций эмитентов, входящих в единый реестр субъектов малого и среднего предпринимательства (за исключением вознаграждения, предусмотренного пп. 1.3 п. 1 и п. 6 таблицы п. 2.5 Тарифов, а также за исключением вознаграждения за услугу по включению выпусков облигаций, объем которых превышает 400 млн руб.), до 31.12.2023 не взимается».</w:t>
            </w:r>
          </w:p>
          <w:p>
            <w:pPr>
              <w:pStyle w:val="Normal"/>
              <w:pBdr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;Yu Gothic"/>
                <w:sz w:val="24"/>
                <w:szCs w:val="24"/>
              </w:rPr>
              <w:t>2. Рекомендовать Наблюдательному совету ПАО Московская Биржа утвердить изменения в Тарифы, указанные в пункте 1 настоящего реш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4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2-11-21T08:34:00Z</dcterms:modified>
  <cp:revision>3</cp:revision>
  <dc:subject/>
  <dc:title/>
</cp:coreProperties>
</file>