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15</w:t>
      </w:r>
      <w:r>
        <w:rPr/>
        <w:t xml:space="preserve"> ноября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1 повестки дня: Актуальные вопросы регулирования рынка коллективных инвести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ь к сведению информацию об актуальных вопросах регулирования рынка коллективных инвестиций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2 повестки дня: </w:t>
            </w:r>
            <w:bookmarkStart w:id="0" w:name="_Hlk119487926"/>
            <w:r>
              <w:rPr>
                <w:rFonts w:eastAsia="Calibri"/>
                <w:b/>
                <w:bCs/>
              </w:rPr>
              <w:t>Основные новации пенсионного рынка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б основных новациях пенсионного рынка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3 повестки дня: О текущем статусе проекта по долевому страхованию жиз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 текущем статусе проекта по долевому страхованию жизни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опрос 4 повестки дня: Разное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опрос 4.1 повестки дня: </w:t>
            </w:r>
            <w:bookmarkStart w:id="1" w:name="_Hlk119488462"/>
            <w:r>
              <w:rPr>
                <w:rFonts w:eastAsia="Calibri"/>
                <w:b/>
                <w:bCs/>
              </w:rPr>
              <w:t>Об инвестиционных паях ПИФов на торгах ПАО Московская Биржа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bCs/>
              </w:rPr>
              <w:t>Принять к сведению информацию об инвестиционных паях ПИФов на торгах ПАО Московская Биржа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bookmarkStart w:id="2" w:name="_Hlk119492829"/>
            <w:r>
              <w:rPr>
                <w:rFonts w:eastAsia="Calibri"/>
                <w:b/>
                <w:bCs/>
              </w:rPr>
              <w:t xml:space="preserve">Вопрос 4.2 повестки дня: Об </w:t>
            </w:r>
            <w:bookmarkStart w:id="3" w:name="_Hlk119489966"/>
            <w:r>
              <w:rPr>
                <w:rFonts w:eastAsia="Calibri"/>
                <w:b/>
                <w:bCs/>
              </w:rPr>
              <w:t>обязательном маркировании российских юрлиц и юрлиц Республики Беларусь</w:t>
            </w:r>
            <w:bookmarkEnd w:id="2"/>
            <w:bookmarkEnd w:id="3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б обязательном маркировании российских юрлиц и юрлиц Республики Беларусь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опрос 4.3 повестки дня: О продуктах денежного рынка ПАО Московская Биржа для рынка коллективных инвести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Принять к сведению информацию о продуктах денежного рынка ПАО Московская Биржа для рынка коллективных инвестиций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4.4 повестки дня: Об </w:t>
            </w:r>
            <w:bookmarkStart w:id="4" w:name="_Hlk119492009"/>
            <w:r>
              <w:rPr>
                <w:b/>
                <w:bCs/>
              </w:rPr>
              <w:t xml:space="preserve">индексе российских облигаций, номинированных в </w:t>
            </w:r>
            <w:bookmarkEnd w:id="4"/>
            <w:r>
              <w:rPr>
                <w:b/>
                <w:bCs/>
              </w:rPr>
              <w:t>юан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Принять к сведению информацию об индексе российских облигаций, номинированных в юанях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2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2-11-21T13:22:00Z</dcterms:modified>
  <cp:revision>2</cp:revision>
  <dc:subject/>
  <dc:title>Повестка дня и решения принятые на заседании</dc:title>
</cp:coreProperties>
</file>