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цене размещения ценных бумаг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95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3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Вид, категория (тип), серия и иные идентификационные признаки ценных бумаг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быкновенные именные бездокументарные 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  <w:tab/>
              <w:t xml:space="preserve">Срок погашения (для облигаций и опционов эмитента): </w:t>
            </w:r>
            <w:r>
              <w:rPr>
                <w:b/>
                <w:i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</w:rPr>
              <w:t>ведения не указываются для данного вида 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Государственный регистрационный номер дополнительного выпуска ценных бумаг и дата его государственной регистрации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-05-08443-Н-003</w:t>
            </w:r>
            <w:r>
              <w:rPr>
                <w:rFonts w:eastAsia="Calibri"/>
                <w:b/>
                <w:bCs/>
                <w:i/>
                <w:iCs/>
                <w:sz w:val="22"/>
                <w:lang w:val="en-US" w:eastAsia="en-US"/>
              </w:rPr>
              <w:t>D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от 30.10.2012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ФСФР Ро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right="140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5.</w:t>
              <w:tab/>
              <w:t xml:space="preserve">Количество размещаемых ценных бумаг и номинальная стоимость каждой размещаемой ценной бумаги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00 000 000 (Двести миллионов) штук номинальной стоимостью 1 (Один) рубль каждая.</w:t>
            </w:r>
          </w:p>
          <w:p>
            <w:pPr>
              <w:pStyle w:val="Normal"/>
              <w:autoSpaceDE w:val="true"/>
              <w:spacing w:lineRule="auto" w:line="276" w:before="120" w:after="60"/>
              <w:ind w:left="567" w:right="140" w:hanging="425"/>
              <w:jc w:val="both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6.</w:t>
              <w:tab/>
            </w:r>
            <w:r>
              <w:rPr>
                <w:sz w:val="22"/>
              </w:rPr>
              <w:t>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:</w:t>
            </w:r>
          </w:p>
          <w:p>
            <w:pPr>
              <w:pStyle w:val="Normal"/>
              <w:spacing w:before="0" w:after="60"/>
              <w:ind w:left="567" w:right="140" w:hanging="0"/>
              <w:jc w:val="both"/>
              <w:rPr/>
            </w:pPr>
            <w:r>
              <w:rPr>
                <w:sz w:val="22"/>
              </w:rPr>
              <w:t xml:space="preserve">Способ размещения: </w:t>
            </w:r>
            <w:r>
              <w:rPr>
                <w:b/>
                <w:i/>
                <w:sz w:val="22"/>
              </w:rPr>
              <w:t>закрытая подписка.</w:t>
            </w:r>
          </w:p>
          <w:p>
            <w:pPr>
              <w:pStyle w:val="Normal"/>
              <w:widowControl w:val="false"/>
              <w:overflowPunct w:val="false"/>
              <w:autoSpaceDE w:val="true"/>
              <w:ind w:left="567" w:right="140" w:hanging="0"/>
              <w:jc w:val="both"/>
              <w:textAlignment w:val="baseline"/>
              <w:rPr/>
            </w:pPr>
            <w:r>
              <w:rPr>
                <w:sz w:val="22"/>
              </w:rPr>
              <w:t xml:space="preserve">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2"/>
              </w:rPr>
              <w:t>Общество с ограниченной ответственностью "ММВБ-Финанс" (основной государственный регистрационный номер 1117746059034).</w:t>
            </w:r>
          </w:p>
          <w:p>
            <w:pPr>
              <w:pStyle w:val="Normal"/>
              <w:autoSpaceDE w:val="true"/>
              <w:spacing w:lineRule="auto" w:line="276" w:before="120" w:after="60"/>
              <w:ind w:left="567" w:right="140" w:hanging="425"/>
              <w:jc w:val="both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7.</w:t>
              <w:tab/>
              <w:t>Срок (даты начала и окончания) размещения ценных бумаг или порядок его определения:</w:t>
            </w:r>
          </w:p>
          <w:p>
            <w:pPr>
              <w:pStyle w:val="Normal"/>
              <w:widowControl w:val="false"/>
              <w:spacing w:before="60" w:after="0"/>
              <w:ind w:left="567" w:right="140" w:hanging="0"/>
              <w:jc w:val="both"/>
              <w:rPr/>
            </w:pPr>
            <w:r>
              <w:rPr>
                <w:sz w:val="22"/>
              </w:rPr>
              <w:t xml:space="preserve">Порядок определения даты начала размещения: </w:t>
            </w:r>
            <w:r>
              <w:rPr>
                <w:b/>
                <w:bCs/>
                <w:i/>
                <w:iCs/>
                <w:sz w:val="22"/>
              </w:rPr>
              <w:t xml:space="preserve">датой начала размещения дополнительных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обыкновенных именных бездокументарных акций (далее также – Акции) </w:t>
            </w:r>
            <w:r>
              <w:rPr>
                <w:b/>
                <w:bCs/>
                <w:i/>
                <w:iCs/>
                <w:sz w:val="22"/>
              </w:rPr>
              <w:t>эмитента является следующий день с даты уведомления лиц, имеющих  преимущественное право их приобретения, о возможности осуществления преимущественного права приобретения размещаемых ценных бумаг путем направления им Уведомления о преимущественном праве заказным письмом, но не ранее, чем  через  две недели после опубликования в ленте новостей сообщения о государственной регистрации дополнительного выпуска ценных бумаг и порядке  доступа к информации, содержащейся в проспекте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567" w:right="140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Порядок определения даты окончания размещения: </w:t>
            </w:r>
            <w:r>
              <w:rPr>
                <w:b/>
                <w:bCs/>
                <w:i/>
                <w:iCs/>
                <w:sz w:val="22"/>
              </w:rPr>
              <w:t>датой окончания размещения дополнительных Акций эмитента является дата размещения последней ценной бумаги дополнительного выпуска, но не позднее одного года с даты государственной регистрации дополнительного выпуска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567" w:right="140" w:hanging="425"/>
              <w:jc w:val="both"/>
              <w:textAlignment w:val="baseline"/>
              <w:rPr>
                <w:color w:val="0000FF"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8.</w:t>
              <w:tab/>
              <w:t xml:space="preserve">Форма оплаты размещаемых ценных бумаг: </w:t>
            </w:r>
            <w:r>
              <w:rPr>
                <w:b/>
                <w:bCs/>
                <w:i/>
                <w:sz w:val="22"/>
              </w:rPr>
              <w:t>Акции оплачиваются денежными средствами в безналичном порядке в рублях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lineRule="auto" w:line="276" w:before="120" w:after="0"/>
              <w:ind w:left="567" w:right="140" w:hanging="425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9.</w:t>
              <w:tab/>
            </w:r>
            <w:r>
              <w:rPr>
                <w:sz w:val="22"/>
              </w:rPr>
              <w:t xml:space="preserve">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, или путем указания на то, что цена (цены) размещения ценных бумаг определяется в ходе торгов, на которых осуществляется их размещение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цена размещения 1 (одной) Акции, в том числе лицам, имеющим преимущественное право приобретения Акций  – 73,42 рублей за одну Ак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lineRule="auto" w:line="276" w:before="120" w:after="0"/>
              <w:ind w:left="567" w:right="140" w:hanging="425"/>
              <w:jc w:val="both"/>
              <w:textAlignment w:val="baseline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0.</w:t>
              <w:tab/>
              <w:t>В случае, если в соответствии с порядком определения цены размещения ценных бумаг, установленным зарегистрированным решением о выпуске (дополнительном выпуске) ценных бумаг, цена размещения ценных бумаг в цифровом выражении определена эмитентом до начала срока размещения ценных бумаг - орган управления эмитента, принявший решение об определении цены размещения ценных бумаг, дата принятия такого решения, дата составления и номер протокола собрания (заседания) органа управления эмитента, на котором принято решение об определении цены размещения ценных бумаг, в случае, если указанным органом является коллегиальный орган управления эмитента:</w:t>
            </w:r>
          </w:p>
          <w:p>
            <w:pPr>
              <w:pStyle w:val="Normal"/>
              <w:spacing w:before="120" w:after="60"/>
              <w:ind w:left="567" w:right="140" w:hanging="0"/>
              <w:jc w:val="both"/>
              <w:rPr/>
            </w:pPr>
            <w:r>
              <w:rPr>
                <w:sz w:val="22"/>
              </w:rPr>
              <w:t xml:space="preserve">Дата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принятия решения об определении цены размещения ценных бумаг</w:t>
            </w:r>
            <w:r>
              <w:rPr>
                <w:sz w:val="22"/>
              </w:rPr>
              <w:t xml:space="preserve">: </w:t>
            </w:r>
            <w:r>
              <w:rPr>
                <w:b/>
                <w:i/>
                <w:sz w:val="22"/>
              </w:rPr>
              <w:t>06.11.2012.</w:t>
            </w:r>
          </w:p>
          <w:p>
            <w:pPr>
              <w:pStyle w:val="Normal"/>
              <w:spacing w:before="120" w:after="60"/>
              <w:ind w:left="567" w:right="142" w:hanging="0"/>
              <w:jc w:val="both"/>
              <w:rPr/>
            </w:pPr>
            <w:r>
              <w:rPr>
                <w:sz w:val="22"/>
              </w:rPr>
              <w:t xml:space="preserve">Дата составления и номер протокола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брания (заседания) органа управления эмитента,</w:t>
            </w:r>
            <w:r>
              <w:rPr>
                <w:sz w:val="22"/>
              </w:rPr>
              <w:t xml:space="preserve"> на котором принято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шение об определении цены размещения ценных бумаг</w:t>
            </w:r>
            <w:r>
              <w:rPr>
                <w:sz w:val="22"/>
              </w:rPr>
              <w:t xml:space="preserve">: </w:t>
            </w:r>
            <w:r>
              <w:rPr>
                <w:b/>
                <w:i/>
                <w:sz w:val="22"/>
              </w:rPr>
              <w:t>протокол заседания Совета Директоров ОАО Московская Биржа от 07 ноября 2012 года №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lineRule="auto" w:line="276" w:before="120" w:after="0"/>
              <w:ind w:left="567" w:right="140" w:hanging="425"/>
              <w:jc w:val="both"/>
              <w:textAlignment w:val="baseline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1.</w:t>
              <w:tab/>
              <w:t xml:space="preserve">В случае, если в соответствии с порядком определения цены размещения ценных бумаг, установленным зарегистрированным решением о выпуске (дополнительном выпуске) ценных бумаг, цена (цены) размещения ценных бумаг определяется эмитентом в ходе торгов, на которых осуществляется их размещение, - условия и порядок проведения торгов, на которых осуществляется размещение ценных бумаг: </w:t>
            </w:r>
            <w:r>
              <w:rPr>
                <w:b/>
                <w:i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</w:rPr>
              <w:t>ведения не указываются для порядка определения цены размещения ценных бумаг, установленного зарегистрированным решением о дополнительном выпуске ценных бумаг ОАО Московская Биржа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ind w:left="56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 07 " ноября 2012 г.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1:00Z</dcterms:created>
  <dc:creator>Birukova</dc:creator>
  <dc:description/>
  <cp:keywords/>
  <dc:language>en-US</dc:language>
  <cp:lastModifiedBy>Birukova</cp:lastModifiedBy>
  <cp:lastPrinted>2012-10-30T15:27:00Z</cp:lastPrinted>
  <dcterms:modified xsi:type="dcterms:W3CDTF">2012-11-07T13:48:00Z</dcterms:modified>
  <cp:revision>6</cp:revision>
  <dc:subject/>
  <dc:title>Приложение 3</dc:title>
</cp:coreProperties>
</file>