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Форма проведения заседания: </w:t>
      </w:r>
      <w:r>
        <w:rPr/>
        <w:t>совместное присутствие членов Комитета эмитентов акций ПАО Московская Биржа для обсуждения вопросов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23 ноября 2022 года.</w:t>
      </w:r>
    </w:p>
    <w:p>
      <w:pPr>
        <w:pStyle w:val="Normal"/>
        <w:ind w:righ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62"/>
        <w:gridCol w:w="7938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Вопрос 1 повестки дня: </w:t>
            </w:r>
            <w:r>
              <w:rPr>
                <w:b/>
              </w:rPr>
              <w:t xml:space="preserve">О </w:t>
            </w:r>
            <w:bookmarkStart w:id="0" w:name="_Hlk120290651"/>
            <w:r>
              <w:rPr>
                <w:b/>
              </w:rPr>
              <w:t>корпоративном управлении эмитентов акций, включенных в Котировальные списки</w:t>
            </w:r>
            <w:bookmarkEnd w:id="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</w:rPr>
              <w:t>Принять к сведению информацию о корпоративном управлении эмитентов акций, включенных в Котировальные списки</w:t>
            </w:r>
            <w:r>
              <w:rPr/>
              <w:t xml:space="preserve"> Московской Биржи, </w:t>
            </w:r>
            <w:r>
              <w:rPr>
                <w:color w:val="000000"/>
              </w:rPr>
              <w:t>согласно Приложению № 1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Поддержать инициативу внесения изменений в законодательство в части избрания членов </w:t>
            </w:r>
            <w:r>
              <w:rPr/>
              <w:t>с</w:t>
            </w:r>
            <w:r>
              <w:rPr>
                <w:color w:val="000000"/>
              </w:rPr>
              <w:t xml:space="preserve">овета директоров </w:t>
            </w:r>
            <w:r>
              <w:rPr/>
              <w:t xml:space="preserve">(наблюдательного совета) </w:t>
            </w:r>
            <w:r>
              <w:rPr>
                <w:color w:val="000000"/>
              </w:rPr>
              <w:t>общества на срок до трех лет.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 2 повестки дня: О предложениях по развитию рынка IPO компаний малой и средней капит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bookmarkStart w:id="1" w:name="_Hlk120545036"/>
            <w:r>
              <w:rPr>
                <w:rFonts w:eastAsia="Calibri"/>
              </w:rPr>
              <w:t xml:space="preserve">Принять к сведению информацию о предложениях по развитию рынка IPO компаний малой и средней капитализации, рекомендовать ПАО Московская биржа разработать типовые требования к эмитентам малой и средней капитализации, которые планируют быть на </w:t>
            </w:r>
            <w:r>
              <w:rPr>
                <w:rFonts w:eastAsia="Calibri"/>
                <w:lang w:val="en-US"/>
              </w:rPr>
              <w:t>IPO</w:t>
            </w:r>
            <w:r>
              <w:rPr>
                <w:rFonts w:eastAsia="Calibri"/>
              </w:rPr>
              <w:t>, а также к параметрам сделок по размещению.</w:t>
            </w:r>
            <w:bookmarkEnd w:id="1"/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Times New Roman" w:hAnsi="Arial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1">
    <w:name w:val="WW8Num30z1"/>
    <w:qFormat/>
    <w:rPr>
      <w:rFonts w:ascii="Arial;Times New Roman" w:hAnsi="Arial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3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2-12-07T13:58:00Z</dcterms:modified>
  <cp:revision>3</cp:revision>
  <dc:subject/>
  <dc:title>Повестка дня и решения принятые на заседании</dc:title>
</cp:coreProperties>
</file>