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о созыве общего собрания участников (акционеров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1.</w:t>
              <w:tab/>
              <w:t xml:space="preserve">Вид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внеочередное Общее собрание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2.</w:t>
              <w:tab/>
              <w:t xml:space="preserve">Форма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3.</w:t>
              <w:tab/>
              <w:t>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ab/>
              <w:t>Дата проведения</w:t>
            </w:r>
            <w:r>
              <w:rPr>
                <w:sz w:val="22"/>
                <w:szCs w:val="22"/>
              </w:rPr>
              <w:t xml:space="preserve"> внеочередного Общего собрания акционеров (дата окончания приема бюллетеней для голосования)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8 дека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ab/>
              <w:t>Почтовый адрес, по которому должны направляться заполненные бюллетени для голосов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09544, Российская Федерация, г. Москва, ул. Новорогожская д. 32 стр. 1,</w:t>
              <w:br/>
              <w:t>ЗАО "СТАТУС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4.</w:t>
              <w:tab/>
              <w:t xml:space="preserve">Время начала регистрации лиц, принимающих участие в общем собрании участников (акционеров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сведения не указываются для данного вида общего собр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5.</w:t>
              <w:tab/>
              <w:t xml:space="preserve">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22"/>
                <w:szCs w:val="22"/>
              </w:rPr>
              <w:t>18 дека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6.</w:t>
              <w:tab/>
              <w:t xml:space="preserve">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07 ноя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7.</w:t>
              <w:tab/>
              <w:t>Повестка дня общего собрания участников (акционеров) эмитента:</w:t>
            </w:r>
          </w:p>
          <w:p>
            <w:pPr>
              <w:pStyle w:val="3"/>
              <w:spacing w:before="60" w:after="60"/>
              <w:ind w:left="885" w:hanging="28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 Об утверждении Устава ОАО Московская Биржа в новой редакции.</w:t>
            </w:r>
          </w:p>
          <w:p>
            <w:pPr>
              <w:pStyle w:val="3"/>
              <w:spacing w:before="60" w:after="60"/>
              <w:ind w:left="885" w:hanging="28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 О признании утратившим силу Положения о Совете Директоров </w:t>
              <w:br/>
              <w:t>ОАО Московская Биржа и утверждении Положения о Наблюдательном совете ОАО Московская Биржа.</w:t>
            </w:r>
          </w:p>
          <w:p>
            <w:pPr>
              <w:pStyle w:val="3"/>
              <w:spacing w:before="60" w:after="60"/>
              <w:ind w:left="885" w:hanging="28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 Об утверждении Положения о порядке подготовки, созыва и проведения Общего собрания акционеров ОАО Московская Бирж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8.</w:t>
              <w:tab/>
              <w:t>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overflowPunct w:val="false"/>
              <w:spacing w:before="60" w:after="60"/>
              <w:ind w:left="602" w:firstLine="283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информация (материалы) лицам, имеющим право на участие во внеочередном Общем собрании акционеров ОАО Московская Биржа, предоставляется по адресу единоличного исполнительного органа – Председателя Правления ОАО Московская Биржа: 125009, Российская Федерация, г. Москва, Большой Кисловский переулок, дом 13 (а также дополнительно по адресу: 125009, Российская Федерация, г. Москва, Большой Кисловский переулок, дом 13 помещение 0514);</w:t>
            </w:r>
          </w:p>
          <w:p>
            <w:pPr>
              <w:pStyle w:val="Normal"/>
              <w:overflowPunct w:val="false"/>
              <w:spacing w:before="60" w:after="60"/>
              <w:ind w:left="602" w:firstLine="283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 информация (материалы) лицам, имеющим право на участие во внеочередном Общем собрании акционеров ОАО Московская Биржа, предоставляется в течение 20 дней до даты проведения внеочередного Общего собрания акционеров ОАО Московская Биржа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7" ноя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0:00Z</dcterms:created>
  <dc:creator>Birukova</dc:creator>
  <dc:description/>
  <cp:keywords/>
  <dc:language>en-US</dc:language>
  <cp:lastModifiedBy>Birukova</cp:lastModifiedBy>
  <cp:lastPrinted>2012-11-06T11:44:00Z</cp:lastPrinted>
  <dcterms:modified xsi:type="dcterms:W3CDTF">2012-11-07T13:54:00Z</dcterms:modified>
  <cp:revision>6</cp:revision>
  <dc:subject/>
  <dc:title>Приложение 3</dc:title>
</cp:coreProperties>
</file>