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существенном факте</w:t>
        <w:br/>
        <w:t xml:space="preserve">об отдельных решениях, принятых советом директоров </w:t>
        <w:br/>
        <w:t>(наблюдательным советом) эмитента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6453"/>
      </w:tblGrid>
      <w:tr>
        <w:trPr>
          <w:trHeight w:val="396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ткрытое акционерное общество "Московская Биржа  ММВБ-РТС"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АО Московская Биржа</w:t>
            </w:r>
          </w:p>
        </w:tc>
      </w:tr>
      <w:tr>
        <w:trPr>
          <w:trHeight w:val="589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Российская Федерация, г. Москва, Большой Кисловский переулок, дом 13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1027739387411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 xml:space="preserve">7702077840 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08443-Н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pacing w:val="-2"/>
                  <w:sz w:val="22"/>
                  <w:szCs w:val="22"/>
                </w:rPr>
                <w:t>http://www.e-disclosure.ru/portal/company.aspx?id=43</w:t>
              </w:r>
            </w:hyperlink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pacing w:before="60" w:after="60"/>
              <w:ind w:firstLine="5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ttp://rts.micex.ru/s201</w:t>
            </w:r>
          </w:p>
        </w:tc>
      </w:tr>
      <w:tr>
        <w:trPr>
          <w:trHeight w:val="474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. Содержание сообщения</w:t>
            </w:r>
          </w:p>
        </w:tc>
      </w:tr>
      <w:tr>
        <w:trPr>
          <w:trHeight w:val="1688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120"/>
              <w:ind w:left="567" w:hanging="425"/>
              <w:jc w:val="both"/>
              <w:outlineLvl w:val="3"/>
              <w:rPr>
                <w:rFonts w:eastAsia="Calibri"/>
                <w:b/>
                <w:b/>
                <w:bCs/>
                <w:iCs/>
                <w:sz w:val="4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1.</w:t>
              <w:tab/>
              <w:t>Кворум заседания совета директоров (наблюдательного совета) эмитента и результаты голосования по вопросам о принятии отдельных решений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ab/>
              <w:t>Кворум заседания</w:t>
            </w:r>
            <w:r>
              <w:rPr/>
              <w:t xml:space="preserve"> </w:t>
            </w:r>
            <w:r>
              <w:rPr>
                <w:rFonts w:eastAsia="Calibri"/>
                <w:bCs/>
                <w:iCs/>
                <w:sz w:val="22"/>
                <w:lang w:eastAsia="en-US"/>
              </w:rPr>
              <w:t xml:space="preserve">совета директоров (наблюдательного совета) эмитента: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в голосовании по вопросам повестки дня приняло участие 16 из 19 членов Совета Директоров ОАО Московская Биржа. В соответствии с пунктом 13.6 Устава ОАО Московская Биржа кворум для проведения заседания имелс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</w:r>
            <w:r>
              <w:rPr>
                <w:rFonts w:eastAsia="Calibri"/>
                <w:bCs/>
                <w:iCs/>
                <w:sz w:val="22"/>
                <w:lang w:eastAsia="en-US"/>
              </w:rPr>
              <w:t xml:space="preserve">Результаты голосования по вопросам о принятии отдельных решений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ab/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По вопросу 1 повестки дня "Об определении цены размещения 1 (одной) дополнительной обыкновенной именной бездокументарной акции ОАО Московская Биржа, в том числе лицам, имеющим преимущественное право приобретения дополнительных акций"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"за" - 15 голосов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"против" - нет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"воздержался" - 1 голос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80"/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Решение принято большинством голосов членов Совета Директоров, принявших  участие в заседании (заочном голосовании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По вопросу 3 повестки дня "О созыве и проведении внеочередного Общего собрания акционеров Открытого акционерного общества "Московская Биржа ММВБ-РТС"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"за" - 16 голосов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"против" - нет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"воздержался" - нет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80"/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Решение принято единогласно членами Совета Директоров, принявшими  участие в заседании (заочном голосовании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По вопросу 4 повестки дня "Об одобрении договора между ОАО Московская Биржа и ЗАО "Регистраторское общество "СТАТУС", как сделки, в совершении которой имеется заинтересованность, и определении цены такой сделки"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"за" - 16 голосов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"против" - нет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"воздержался" - нет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Решение принято единогласно членами Совета Директоров, принявшими  участие в заседании (заочном голосовании) и не заинтересованными в сделке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2.</w:t>
              <w:tab/>
              <w:t>Содержание отдельных решений, принятых советом директоров (наблюдательным советом) эмитента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Cs/>
                <w:sz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По вопросу 1 повестки дня "Об определении цены размещения 1 (одной) дополнительной обыкновенной именной бездокументарной акции ОАО Московская Биржа, в том числе лицам, имеющим преимущественное право приобретения дополнительных акций"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1.</w:t>
              <w:tab/>
              <w:t>Установить цену размещения 1 (одной) дополнительной обыкновенной именной бездокументарной акции ОАО Московская Биржа по закрытой подписке в пользу</w:t>
              <w:br/>
              <w:t>ООО "ММВБ-Финанс" в размере 73,42 рублей за одну акцию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2.</w:t>
              <w:tab/>
              <w:t>Установить цену размещения 1 (одной) дополнительной обыкновенной именной бездокументарной акции ОАО Московская Биржа лицам, имеющим преимущественное право приобретения дополнительных акций, в размере 73,42 рублей за одну акцию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Cs/>
                <w:sz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По вопросу 3 повестки дня "О созыве и проведении внеочередного Общего собрания акционеров Открытого акционерного общества "Московская Биржа ММВБ-РТС"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1.</w:t>
              <w:tab/>
              <w:t>Созвать и провести внеочередное Общее собрание акционеров Открытого акционерного общества "Московская Биржа ММВБ-РТС" (ОАО Московская Биржа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2.</w:t>
              <w:tab/>
              <w:t xml:space="preserve">Определить форму проведения внеочередного Общего собрания акционеров </w:t>
              <w:br/>
              <w:t>ОАО Московская Биржа – заочное голосование (без совместного присутствия акционеров для обсуждения вопросов повестки дня и принятия решений по вопросам, поставленным на голосование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3.</w:t>
              <w:tab/>
              <w:t>Определить датой окончания приема бюллетеней для голосования (датой проведения внеочередного Общего собрания акционеров ОАО Московская Биржа) – 18 декабря 2012 год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4.</w:t>
              <w:tab/>
              <w:t>Определить, что заполненные бюллетени для голосования должны направляться лицами, имеющими право на участие во внеочередном Общем собрании акционеров ОАО Московская Биржа, по почтовому адресу: 109544, Российская Федерация, г. Москва, ул. Новорогожская д. 32 стр. 1, ЗАО "СТАТУС"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5.</w:t>
              <w:tab/>
              <w:t xml:space="preserve">Определить датой составления списка лиц, имеющих право на участие во внеочередном Общем собрании акционеров ОАО Московская Биржа – 07 ноября 2012 года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6.</w:t>
              <w:tab/>
              <w:t>Направить заказным письмом или вручить под роспись уполномоченному представителю каждого лица, указанного в списке лиц, имеющих право на участие во внеочередном Общем собрании акционеров ОАО Московская Биржа, сообщение о проведении внеочередного Общего собрания акционеров ОАО Московская Биржа в срок не позднее чем за 30 дней до даты проведения внеочередного Общего собрания акционеров ОАО Московская Бирж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ab/>
              <w:t>Опубликовать в срок не позднее чем за 30 дней до даты проведения внеочередного Общего собрания акционеров ОАО Московская Биржа сообщение о проведении внеочередного Общего собрания акционеров ОАО Московская Биржа в газете "Коммерсантъ", а также на странице в сети Интернет по адресу: http://rts.micex.ru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7.</w:t>
              <w:tab/>
              <w:t xml:space="preserve">Определить следующую повестку дня внеочередного Общего собрания акционеров </w:t>
              <w:br/>
              <w:t>ОАО Московская Биржа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ab/>
              <w:t>1. Об утверждении Устава ОАО Московская Биржа в новой редакци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ab/>
              <w:t xml:space="preserve">2. О признании утратившим силу Положения о Совете Директоров </w:t>
              <w:br/>
              <w:t xml:space="preserve">ОАО Московская Биржа и утверждении Положения о Наблюдательном совете </w:t>
              <w:br/>
              <w:t>ОАО Московская Бирж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ab/>
              <w:t>3. Об утверждении Положения о порядке подготовки, созыва и проведения Общего собрания акционеров ОАО Московская Биржа в новой редакци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8.</w:t>
              <w:tab/>
              <w:t xml:space="preserve">Определить следующий перечень информации (материалов), предоставляемой лицам, имеющим право на участие во внеочередном Общем собрании акционеров </w:t>
              <w:br/>
              <w:t>ОАО Московская Биржа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5" w:leader="none"/>
              </w:tabs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-</w:t>
              <w:tab/>
              <w:t xml:space="preserve">рекомендации Совета Директоров и проект решения внеочередного Общего собрания акционеров ОАО Московская Биржа по вопросу "Об утверждении Устава </w:t>
              <w:br/>
              <w:t>ОАО Московская Биржа в новой редакции"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5" w:leader="none"/>
              </w:tabs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-</w:t>
              <w:tab/>
              <w:t>проект Устава ОАО Московская Биржа в новой редакции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5" w:leader="none"/>
              </w:tabs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-</w:t>
              <w:tab/>
              <w:t>рекомендации Совета Директоров и проект решения внеочередного Общего собрания акционеров ОАО Московская Биржа по вопросу "О признании утратившим силу Положения о Совете Директоров ОАО Московская Биржа и утверждении Положения о Наблюдательном совете ОАО Московская Биржа"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5" w:leader="none"/>
              </w:tabs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-</w:t>
              <w:tab/>
              <w:t>проект Положения о Наблюдательном совете ОАО Московская Бирж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5" w:leader="none"/>
              </w:tabs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-</w:t>
              <w:tab/>
              <w:t>рекомендации Совета Директоров и проект решения внеочередного Общего собрания акционеров ОАО Московская Биржа по вопросу "Об утверждении Положения о порядке подготовки, созыва и проведения Общего собрания акционеров ОАО Московская Биржа в новой редакции"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5" w:leader="none"/>
              </w:tabs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-</w:t>
              <w:tab/>
              <w:t>проект Положения о порядке подготовки, созыва и проведения Общего собрания акционеров ОАО Московская Биржа в новой редакци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9.</w:t>
              <w:tab/>
              <w:t xml:space="preserve">Определить следующий порядок ознакомления с информацией (материалами), подлежащей предоставлению при подготовке к проведению внеочередного Общего собрания акционеров </w:t>
              <w:br/>
              <w:t>ОАО Московская Биржа, и адреса, по которым с ней можно ознакомиться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5" w:leader="none"/>
              </w:tabs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 xml:space="preserve">- </w:t>
              <w:tab/>
              <w:t>информация (материалы) лицам, имеющим право на участие во внеочередном Общем собрании акционеров ОАО Московская Биржа, предоставляется по адресу единоличного исполнительного органа – Председателя Правления ОАО Московская Биржа: 125009, Российская Федерация, г. Москва, Большой Кисловский переулок, дом 13 (а также дополнительно по адресу: 125009, Российская Федерация, г. Москва, Большой Кисловский переулок, дом 13 помещение 0514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5" w:leader="none"/>
              </w:tabs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-</w:t>
              <w:tab/>
              <w:t>информация (материалы) лицам, имеющим право на участие во внеочередном Общем собрании акционеров ОАО Московская Биржа, предоставляется в течение 20 дней до даты проведения внеочередного Общего собрания акционеров ОАО Московская Бирж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10.</w:t>
              <w:tab/>
              <w:t>Утвердить текст и форму бюллетеней для голосования на внеочередном Общем собрании акционеров ОАО Московская Биржа.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Cs/>
                <w:sz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2"/>
                <w:lang w:eastAsia="en-US"/>
              </w:rPr>
              <w:tab/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По вопросу 4 повестки дня "Об одобрении договора между ОАО Московская Биржа и ЗАО "Регистраторское общество "СТАТУС", как сделки, в совершении которой имеется заинтересованность, и определении цены такой сделки"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 xml:space="preserve">Одобрить Договор о предоставлении услуг по организации внеочередного Общего собрания акционеров ОАО Московская Биржа, планируемый к заключению между </w:t>
              <w:br/>
              <w:t>ОАО Московская Биржа и ЗАО "Регистраторское общество "СТАТУС", как сделку, в совершении которой имеется заинтересованность, и определить цену сделки на следующих условиях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Стороны сделки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ОАО "Московская Биржа ММВБ-РТС" (Заказчик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ЗАО "Регистраторское общество "СТАТУС" (Исполнитель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Предмет сделки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Заказчик поручает, а Исполнитель принимает на себя обязательства по организации внеочередного общего собрания акционеров Заказчика, проводимого в форме заочного голосования в г. Москве (далее – Собрание), включающие в себя оказание Заказчику следующих услуг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1.</w:t>
              <w:tab/>
              <w:t>Организация распечатки и почтовой рассылки (заказным письмом) сообщений о проведении Собрания и бюллетеней для голосования на Собрании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2.</w:t>
              <w:tab/>
              <w:t>Осуществление функций счетной комиссии на Собрании в составе, определяемом руководителем Исполнител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Цена сделки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Стоимость работ по Договору составляет 100 000 (Сто тысяч) рублей, в том числе НДС (18%) – 15 254,24 (Пятнадцать тысяч двести пятьдесят четыре) рубля 24 копейк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Иные существенные условия сделки: отсутствуют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Выгодоприобретатели в сделке отсутствуют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533"/>
              <w:jc w:val="both"/>
              <w:outlineLvl w:val="3"/>
              <w:rPr>
                <w:rFonts w:eastAsia="Calibri"/>
                <w:bCs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3.</w:t>
              <w:tab/>
              <w:t xml:space="preserve">Дата проведения заседания совета директоров (наблюдательного совета) эмитента (дата подведения итогов заочного голосования), на котором приняты соответствующие решения: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06 ноября 2012 го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true"/>
              <w:ind w:left="567" w:hanging="533"/>
              <w:jc w:val="both"/>
              <w:textAlignment w:val="baseline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4.</w:t>
              <w:tab/>
              <w:t xml:space="preserve">Дата составления и номер протокола заседания совета директоров (наблюдательного совета) эмитента, на котором приняты соответствующие решения: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протокол заседания Совета Директоров ОАО Московская Биржа от 07 ноября 2012 года №1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true"/>
              <w:ind w:left="567" w:hanging="533"/>
              <w:jc w:val="both"/>
              <w:textAlignment w:val="baseline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дпись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ind w:left="142" w:right="133" w:hanging="0"/>
              <w:jc w:val="both"/>
              <w:rPr/>
            </w:pPr>
            <w:r>
              <w:rPr>
                <w:sz w:val="22"/>
                <w:szCs w:val="22"/>
              </w:rPr>
              <w:t>3.1.</w:t>
              <w:tab/>
            </w:r>
            <w:r>
              <w:rPr>
                <w:b/>
                <w:sz w:val="22"/>
                <w:szCs w:val="22"/>
              </w:rPr>
              <w:t xml:space="preserve">Управляющий директор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ind w:left="142" w:right="13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по корпоративному развитию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957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ОАО Московская Биржа</w:t>
              <w:tab/>
              <w:t>В.А. Гусаков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Дата:  </w:t>
            </w:r>
            <w:r>
              <w:rPr>
                <w:b/>
                <w:sz w:val="22"/>
                <w:szCs w:val="22"/>
              </w:rPr>
              <w:t>"07" ноября 2012 г.</w:t>
            </w:r>
            <w:r>
              <w:rPr>
                <w:sz w:val="22"/>
                <w:szCs w:val="22"/>
              </w:rPr>
              <w:tab/>
              <w:tab/>
              <w:tab/>
            </w: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426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rFonts w:ascii="Times New Roman" w:hAnsi="Times New Roman" w:cs="Times New Roman"/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">
    <w:name w:val="Body"/>
    <w:basedOn w:val="Normal"/>
    <w:qFormat/>
    <w:pPr>
      <w:autoSpaceDE w:val="true"/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основной"/>
    <w:basedOn w:val="Normal"/>
    <w:qFormat/>
    <w:pPr>
      <w:autoSpaceDE w:val="true"/>
      <w:spacing w:lineRule="auto" w:line="360" w:before="60" w:after="60"/>
      <w:ind w:firstLine="709"/>
      <w:jc w:val="both"/>
    </w:pPr>
    <w:rPr>
      <w:rFonts w:ascii="Arial" w:hAnsi="Arial" w:cs="Arial"/>
      <w:bCs/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spacing w:before="0" w:after="120"/>
      <w:ind w:left="283" w:hanging="0"/>
      <w:jc w:val="both"/>
      <w:textAlignment w:val="baseline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3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1:41:00Z</dcterms:created>
  <dc:creator>Birukova</dc:creator>
  <dc:description/>
  <cp:keywords/>
  <dc:language>en-US</dc:language>
  <cp:lastModifiedBy>Birukova</cp:lastModifiedBy>
  <cp:lastPrinted>2012-11-06T11:41:00Z</cp:lastPrinted>
  <dcterms:modified xsi:type="dcterms:W3CDTF">2012-11-07T13:39:00Z</dcterms:modified>
  <cp:revision>4</cp:revision>
  <dc:subject/>
  <dc:title>Приложение 3</dc:title>
</cp:coreProperties>
</file>