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05 декабря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отмены торгов в новогодние праздничные дни в РФ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АО Московская Биржа обсудить с уполномоченными комитетами пользователей и Советом Биржи возможность не проводить торги и расчеты на всех рынках Биржи в период новогодних праздничных дней в РФ.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2-12-05T16:53:00Z</dcterms:modified>
  <cp:revision>12</cp:revision>
  <dc:subject/>
  <dc:title>Повестка дня и решения принятые на заседании</dc:title>
</cp:coreProperties>
</file>