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 xml:space="preserve">29 ноября </w:t>
      </w:r>
      <w:r>
        <w:rPr/>
        <w:t>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уске к торгам нерезидентов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ять к сведению информацию о допуске к торгам нерезидентов на рынке акций ПАО Московская Биржа.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РГ по ликвидности от 10.11.2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ь к сведению информацию об итогах РГ по ликвидности 10.11.2022.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торгов на рынке акций с новыми тарифами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б итогах торгов на рынке акций с новыми тарифами.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рытии режима торгов Крупные пакеты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Рекомендовать ПАО Московская Биржа закрыть режим торгов крупными пакетами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5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ное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5.1. повестки д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ложениях по планируемым корпоративным действиям ПАО «Детский мир»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Согласовать позицию о том, что проведение подобных корпоративных действий, а именно – трансформация в частный бизнес в сложившихся на текущий момент условиях, не способствует развитию российского рынка акций и создает высокие риски для акционе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Рекомендовать ПАО Московская Биржа направить Эмитенту обращение о необходимости соблюдения интересов и обеспечения возможности волеизъявления всех акционе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</w:t>
              <w:tab/>
              <w:t>Рекомендовать ПАО Московская Биржа, в случае получения информации о планируемых корпоративных действиях, связанных с трансформациями компаний в частный бизнес, обращаться к Эмитентам с указанием на необходимость соблюдения интересов и обеспечения возможности волеизъявления всех акционеров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5.2. повестки дня: О проведении корпоративного действия МD MEDICAL GROUP INVESTMENTS PL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АО Московская Биржа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Проработать с компаниями, ведущими преимущественно экономическую деятельность на территории Российской Федерации, вопрос о возможном правовом регулировании выплаты дохода по иностранным акциям и депозитарным распискам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оработать с эмитентами вопрос об организации выплаты владельцам иностранных акций и депозитарных расписок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2-12-20T10:57:00Z</dcterms:modified>
  <cp:revision>2</cp:revision>
  <dc:subject/>
  <dc:title>Повестка дня и решения принятые на заседании</dc:title>
</cp:coreProperties>
</file>