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индикаторам долгового рынка ПАО Московская Бирж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</w:t>
      </w:r>
      <w:r>
        <w:rPr>
          <w:b/>
        </w:rPr>
        <w:t>:</w:t>
      </w:r>
      <w:r>
        <w:rPr/>
        <w:t xml:space="preserve"> совместное присутствие членов Комитета по индикаторам долгового рынка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/>
        <w:t xml:space="preserve"> 07 октября 2022 года.</w:t>
      </w:r>
    </w:p>
    <w:p>
      <w:pPr>
        <w:pStyle w:val="Normal"/>
        <w:ind w:right="357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221"/>
      </w:tblGrid>
      <w:tr>
        <w:trPr>
          <w:tblHeader w:val="true"/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bookmarkStart w:id="0" w:name="_Hlk122525949"/>
            <w:r>
              <w:rPr>
                <w:b/>
              </w:rPr>
              <w:t xml:space="preserve">Вопрос 1 повестки дня: </w:t>
            </w:r>
            <w:bookmarkEnd w:id="0"/>
            <w:r>
              <w:rPr>
                <w:b/>
              </w:rPr>
              <w:t>О предложениях в связи с прекращением расчета облигационных индексов по рейтинговой шкале международных рейтинговых агентст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ять к сведению информацию о предложениях, поступивших в адрес ПАО Московская Бирж в связи с планируемым прекращением расчета Индексов МРА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 повестки дня: О расширении линейки облигационных индексов, сегментированных по национальной шкале российских рейтинговых агентств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екомендовать ПАО Московская Биржа начать расчет индекса, включающего выпуски облигаций с максимальным присвоенным рейтингом от AA- до AAA по национальной рейтинговой шкале, а также в рамках данной рейтинговой группы начать расчет дополнительных индексов, сегментированных по дюрации на срок 1-3 года и 3-5 лет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 Рекомендовать ПАО Московская Биржа начать расчет нового индекса корпоративных облигаций, включающего выпуски облигацией с максимальным уровнем присвоенного кредитного рейтинга от B- до BBB+ по национальной рейтинговой шкал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3. Рекомендовать ПАО Московская Биржа начать расчет нового индекса корпоративных облигаций, включающего выпуски облигацией с максимальным уровнем присвоенного кредитного рейтинга от B- до BB по национальной рейтинговой шкал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Рекомендовать ПАО Московская Биржа создать новый индекс выпусков облигаций с рейтингом от BB+ до BBB+ с тикером, не включающим в названии указание на рейтинговую группу ВВВ</w:t>
            </w:r>
            <w:r>
              <w:rPr>
                <w:bCs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 Рекомендовать ПАО Московская Биржа установить объем выпуска по номинальной стоимости, при включении в базы расчета облигационных индексов, для выпусков с рейтингом, относящимся к рейтинговой группе ВВВ, – не менее 1 миллиарда рублей, для выпусков с рейтингом, относящимся к рейтинговым группам В и ВВ – не менее 300 миллионов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Cs/>
              </w:rPr>
            </w:pPr>
            <w:r>
              <w:rPr/>
              <w:t>6. Рекомендовать ПАО Московская Биржа начать расчет индекса, включающего выпуски облигаций с максимальным присвоенным рейтингом от A- до AA+ по национальной рейтинговой шкале, а также в рамках данной рейтинговой группы начать расчет дополнительных индексов, сегментированных по дюрации на срок 1-3 года и 3-5 л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7. Рекомендовать ПАО Московская Биржа установить минимальное значение дюрации при включении выпусков облигаций в базы расчета индексов для выпусков с рейтингом ВВВ+ и ниже - не менее 6 месяце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8. Рекомендовать ПАО Московская Биржа изменить для индексов корпоративных и муниципальных облигаций RUCBITR1Y, RUCBICP1Y, RUMBITR1Y, RUMBICP1Y, включающих выпуски облигаций с дюрацией менее 1 года, требование к минимальному уровню кредитного рейтинга с B- по рейтинговой шкале международных рейтинговых агентств на A- по национальной шкале российских рейтинговых агентств и продолжить расчет данных индикаторов после прекращения расчета индексов МРА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</w:rPr>
              <w:t>О продлении периода расчета облигационных индексов по рейтинговой шкале международных рейтинговых агентст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Yu Gothic"/>
                <w:bCs/>
                <w:lang w:eastAsia="en-US"/>
              </w:rPr>
            </w:pPr>
            <w:r>
              <w:rPr>
                <w:rFonts w:eastAsia="Arial Unicode MS;Yu Gothic"/>
                <w:bCs/>
                <w:lang w:eastAsia="en-US"/>
              </w:rPr>
              <w:t>Рекомендовать ПАО Московская Биржа продлить период расчета индексов облигаций, сегментированных по кредитным рейтингам, присвоенным международными рейтинговыми агентствами, до 1 апреля 2023 года включ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</w:rPr>
              <w:t>Об упорядочивании формирования индексов на основании субиндек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</w:rPr>
            </w:pPr>
            <w:r>
              <w:rPr/>
              <w:t>Рекомендовать ПАО Московская Биржа сформулировать правила формирования индексов на основе рассчитываемых в настоящее время субиндекс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ind w:left="2127" w:firstLine="283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Уровень Формул текст Знак"/>
    <w:qFormat/>
    <w:rPr>
      <w:rFonts w:ascii="Tahoma; MS Sans Serif" w:hAnsi="Tahoma; MS Sans Serif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0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;Times New Roman" w:hAnsi="Times New Roman;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1">
    <w:name w:val="Уровень Формул текст"/>
    <w:basedOn w:val="Normal"/>
    <w:qFormat/>
    <w:pPr>
      <w:ind w:left="1560" w:hanging="0"/>
      <w:jc w:val="both"/>
    </w:pPr>
    <w:rPr>
      <w:rFonts w:ascii="Tahoma; MS Sans Serif" w:hAnsi="Tahoma; MS Sans Serif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6:00Z</dcterms:created>
  <dc:creator>Bondarenko</dc:creator>
  <dc:description/>
  <cp:keywords/>
  <dc:language>en-US</dc:language>
  <cp:lastModifiedBy>Улитина Ольга Николаевна</cp:lastModifiedBy>
  <cp:lastPrinted>2017-08-11T11:55:00Z</cp:lastPrinted>
  <dcterms:modified xsi:type="dcterms:W3CDTF">2022-12-22T13:26:00Z</dcterms:modified>
  <cp:revision>2</cp:revision>
  <dc:subject/>
  <dc:title>Повестка дня и решения принятые на заседании</dc:title>
</cp:coreProperties>
</file>