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Bodytext3"/>
        <w:spacing w:before="0" w:after="0"/>
        <w:jc w:val="both"/>
        <w:rPr>
          <w:b/>
          <w:b/>
          <w:bCs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</w:t>
      </w:r>
      <w:r>
        <w:rPr>
          <w:rStyle w:val="StrongEmphasis"/>
          <w:b w:val="false"/>
        </w:rPr>
        <w:t>ПАО Московская Биржа д</w:t>
      </w:r>
      <w:r>
        <w:rPr/>
        <w:t>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23 декабря 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8647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</w:rPr>
            </w:pPr>
            <w:bookmarkStart w:id="0" w:name="_Hlk82598372"/>
            <w:r>
              <w:rPr>
                <w:b/>
              </w:rPr>
              <w:t xml:space="preserve">Вопрос 1 повестки дня: </w:t>
            </w:r>
            <w:bookmarkEnd w:id="0"/>
            <w:r>
              <w:rPr>
                <w:b/>
                <w:bCs/>
              </w:rPr>
              <w:t>О возможностях биржевой инфраструктуры по выпуску замещающих облигац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/>
              <w:t>Принять к сведению информацию о возможностях биржевой инфраструктуры по выпуску замещающих облигаций.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  <w:color w:val="000000"/>
              </w:rPr>
              <w:t>О новой редакции Правил листинга ПАО Московская Бирж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ринять к сведению информацию о новой редакции Правил листинга ПАО Московская Биржа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0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01-13T13:30:00Z</dcterms:modified>
  <cp:revision>2</cp:revision>
  <dc:subject/>
  <dc:title>Повестка дня и решения принятые на заседании</dc:title>
</cp:coreProperties>
</file>