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: заочное голосование членов Комитета по ценным бумагам с фиксированным доходом ПАО Московская Биржа по вопросу повестки дня, поставленному на голосование, с возможностью использования электронных либо иных технических средств для голосования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2 января 2023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рекомендациях Наблюдательному совету ПАО Московская Биржа по утверждению Правил листинга ПАО Московская Биржа в новой редак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bCs/>
              </w:rPr>
            </w:pPr>
            <w:r>
              <w:rPr/>
              <w:t>Рекомендовать Наблюдательному совету ПАО Московская Биржа утвердить Правила листинга ПАО Московская Биржа в новой редак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9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3-01-17T09:09:00Z</dcterms:modified>
  <cp:revision>2</cp:revision>
  <dc:subject/>
  <dc:title/>
</cp:coreProperties>
</file>